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b/>
          <w:sz w:val="32"/>
          <w:szCs w:val="32"/>
        </w:rPr>
        <w:t>Olney Memories # 32</w:t>
      </w:r>
    </w:p>
    <w:p>
      <w:pPr>
        <w:pStyle w:val="Normal"/>
        <w:rPr>
          <w:b/>
          <w:b/>
          <w:sz w:val="32"/>
          <w:szCs w:val="32"/>
        </w:rPr>
      </w:pPr>
      <w:r>
        <w:rPr>
          <w:b/>
          <w:sz w:val="32"/>
          <w:szCs w:val="32"/>
        </w:rPr>
      </w:r>
    </w:p>
    <w:p>
      <w:pPr>
        <w:pStyle w:val="Normal"/>
        <w:rPr/>
      </w:pPr>
      <w:r>
        <w:rPr/>
        <w:t>-------------------------------------------------------------------------------------</w:t>
      </w:r>
    </w:p>
    <w:p>
      <w:pPr>
        <w:pStyle w:val="Normal"/>
        <w:rPr/>
      </w:pPr>
      <w:r>
        <w:rPr/>
      </w:r>
    </w:p>
    <w:p>
      <w:pPr>
        <w:pStyle w:val="Normal"/>
        <w:rPr/>
      </w:pPr>
      <w:r>
        <w:rPr/>
        <w:t xml:space="preserve">Jim Dale-Class </w:t>
      </w:r>
    </w:p>
    <w:p>
      <w:pPr>
        <w:pStyle w:val="Normal"/>
        <w:rPr/>
      </w:pPr>
      <w:hyperlink r:id="rId2">
        <w:r>
          <w:rPr>
            <w:rStyle w:val="InternetLink"/>
          </w:rPr>
          <w:t>jdale@uark.edu</w:t>
        </w:r>
      </w:hyperlink>
      <w:r>
        <w:rPr/>
        <w:t>.</w:t>
      </w:r>
    </w:p>
    <w:p>
      <w:pPr>
        <w:pStyle w:val="Normal"/>
        <w:rPr/>
      </w:pPr>
      <w:r>
        <w:rPr/>
        <w:br/>
        <w:t>Washers</w:t>
        <w:br/>
        <w:br/>
        <w:t>   Sorry ladies, this is not about dirty dishes or laundry, but about a</w:t>
        <w:br/>
        <w:t>game men and boys used to play that we called "Washers." It was sort of</w:t>
        <w:br/>
        <w:t>like horseshoes except we used metal washers instead of horseshoes and</w:t>
        <w:br/>
        <w:t>holes in the ground as targets instead of metal pegs. Out of curiosity I</w:t>
        <w:br/>
        <w:t>looked on the Internet and it appears the game is still popular and</w:t>
        <w:br/>
        <w:t>played today, and there is even an official organization and rules.</w:t>
        <w:br/>
        <w:t>   As we played the game the only equipment needed was a pocket  knife and 6 large metal washers. Officially they are supposed to be 2 inches</w:t>
        <w:br/>
        <w:t>in diameter. You could usually find some washers in the garage or out in</w:t>
        <w:br/>
        <w:t>an old barn, and if not they could be bought cheaply at a hardware</w:t>
        <w:br/>
        <w:t>store. You dug two shallow and round holes in the ground in a preferably</w:t>
        <w:br/>
        <w:t>barren and level spot. We spaced the holes about 20 feet apart, but</w:t>
        <w:br/>
        <w:t xml:space="preserve">officially they are supposed to be 21 feet apart. </w:t>
        <w:br/>
        <w:t>   The game could be played with 2 or 4 players, and each side got 3</w:t>
        <w:br/>
        <w:t>washers. We usually daubed one set with some paint so each side could be</w:t>
        <w:br/>
        <w:t>identified. The holes were usually a little larger in diameter than the</w:t>
        <w:br/>
        <w:t>washers. Officially they are supposed to be 2.25 inches in diameter and</w:t>
        <w:br/>
        <w:t>2.5 inches deep. If we played a lot we sometimes would put a small and</w:t>
        <w:br/>
        <w:t>shallow can in the hole so it would not crumble or cave in. Memory tells</w:t>
        <w:br/>
        <w:t>me that we used a potted meat, Vienna sausage, or tuna fish can. We</w:t>
        <w:br/>
        <w:t xml:space="preserve">punched a hole in the bottom of the can to let rain water drain out. </w:t>
        <w:br/>
        <w:t>   Although rules and scoring may vary from area to area, it seems we</w:t>
        <w:br/>
        <w:t>counted 1 point for washers within 6 inches of the hole, unless they</w:t>
        <w:br/>
        <w:t>were cancelled by the washer(s) of your opponent. If a washer was at the</w:t>
        <w:br/>
        <w:t>edge of the hole and you could see through it into the hole it was</w:t>
        <w:br/>
        <w:t>called a leaner and was worth 3 points. Washers in the hole counted 5</w:t>
        <w:br/>
        <w:t>points unless cancelled by the washer of the opponent. It seemed we used the horseshoe term "ringer" to designate a washer in the cup, whereas officially they are now called "cuppers."</w:t>
        <w:br/>
        <w:t>   Only one player, or team, can score on a given turn. Only washers</w:t>
        <w:br/>
        <w:t>within 6 inches of the hole were counted. A player could score multiple</w:t>
        <w:br/>
        <w:t>points on a turn unless cancelled by the opponent. With 4 players it is</w:t>
        <w:br/>
        <w:t>not necessary to walk back and forth between holes, with 2 players at</w:t>
        <w:br/>
        <w:t>each end. The player or team making the last point(s) gets to toss first</w:t>
        <w:br/>
        <w:t>on the next turn. The game ends when one team scores 21 points.</w:t>
        <w:br/>
        <w:t>   With practice, some luck, and a smooth surface you can sometimes</w:t>
        <w:br/>
        <w:t>slide the washers into the hole, unless they are blocked by the washers</w:t>
        <w:br/>
        <w:t>of the opponent. Thus the advantage of tossing first. With considerable</w:t>
        <w:br/>
        <w:t>practice you can sometimes toss the washers directly into the hole.</w:t>
        <w:br/>
        <w:t xml:space="preserve">However, if you get that good, your opponent can usually do the same. </w:t>
        <w:br/>
        <w:t>   According to Internet info, they now sell portable boxes lined with</w:t>
        <w:br/>
        <w:t>artificial turf which contain the holes, and you just take them wherever</w:t>
        <w:br/>
        <w:t>you want to play. People that go to stock car races down South set them</w:t>
        <w:br/>
        <w:t>up so they can play between races. They call it Red Neck Horseshoes. In</w:t>
        <w:br/>
        <w:t xml:space="preserve">some instances the games end when the beer runs out. </w:t>
        <w:br/>
        <w:br/>
        <w:t>Jim Dale</w:t>
      </w:r>
    </w:p>
    <w:p>
      <w:pPr>
        <w:pStyle w:val="Normal"/>
        <w:rPr/>
      </w:pPr>
      <w:r>
        <w:rPr/>
        <w:t>Class of 1940</w:t>
        <w:br/>
        <w:br/>
        <w:t>-----------------------------------------------------------</w:t>
      </w:r>
    </w:p>
    <w:p>
      <w:pPr>
        <w:pStyle w:val="Normal"/>
        <w:rPr/>
      </w:pPr>
      <w:r>
        <w:rPr/>
      </w:r>
    </w:p>
    <w:p>
      <w:pPr>
        <w:pStyle w:val="Normal"/>
        <w:rPr/>
      </w:pPr>
      <w:r>
        <w:rPr/>
      </w:r>
    </w:p>
    <w:p>
      <w:pPr>
        <w:pStyle w:val="Normal"/>
        <w:rPr/>
      </w:pPr>
      <w:r>
        <w:rPr/>
        <w:t>Harvey Zimmerle</w:t>
      </w:r>
    </w:p>
    <w:p>
      <w:pPr>
        <w:pStyle w:val="Normal"/>
        <w:rPr/>
      </w:pPr>
      <w:hyperlink r:id="rId3">
        <w:r>
          <w:rPr>
            <w:rStyle w:val="InternetLink"/>
          </w:rPr>
          <w:t>HARVEYZimm@aol.com</w:t>
        </w:r>
      </w:hyperlink>
      <w:r>
        <w:rPr/>
        <w:t xml:space="preserve">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Olney gave us a measuring stick to judge what ever else we came across.</w:t>
      </w:r>
    </w:p>
    <w:p>
      <w:pPr>
        <w:pStyle w:val="Normal"/>
        <w:rPr>
          <w:rFonts w:ascii="Arial" w:hAnsi="Arial" w:cs="Arial"/>
        </w:rPr>
      </w:pPr>
      <w:r>
        <w:rPr>
          <w:rFonts w:cs="Arial" w:ascii="Arial" w:hAnsi="Arial"/>
        </w:rPr>
        <w:t>Growing up I thought I would never get out and see much other than Olney. My years in the USMC saw to it that I saw a lot of the world and many different cultures. Most people would "die" to live our lives as we grew u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was always envious of the homes on Elliott and Walnut etc and vow that one day I would live in house such as those. Now I drive those streets and remember the people in them and am sad that the houses look so "tir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will always visit Olney when I get the chance but it will never be the same. Just wonderful memories about life and growing up.</w:t>
      </w:r>
    </w:p>
    <w:p>
      <w:pPr>
        <w:pStyle w:val="Normal"/>
        <w:rPr>
          <w:rFonts w:ascii="Arial" w:hAnsi="Arial" w:cs="Arial"/>
        </w:rPr>
      </w:pPr>
      <w:r>
        <w:rPr>
          <w:rFonts w:cs="Arial" w:ascii="Arial" w:hAnsi="Arial"/>
        </w:rPr>
      </w:r>
    </w:p>
    <w:p>
      <w:pPr>
        <w:pStyle w:val="Normal"/>
        <w:rPr/>
      </w:pPr>
      <w:r>
        <w:rPr/>
        <w:t>Harvey Zimmerle</w:t>
      </w:r>
    </w:p>
    <w:p>
      <w:pPr>
        <w:pStyle w:val="Normal"/>
        <w:rPr/>
      </w:pPr>
      <w:r>
        <w:rPr/>
        <w:t>Class of 1957</w:t>
      </w:r>
    </w:p>
    <w:p>
      <w:pPr>
        <w:pStyle w:val="Normal"/>
        <w:rPr/>
      </w:pPr>
      <w:r>
        <w:rPr/>
      </w:r>
    </w:p>
    <w:p>
      <w:pPr>
        <w:pStyle w:val="Normal"/>
        <w:rPr/>
      </w:pPr>
      <w:r>
        <w:rPr/>
      </w:r>
    </w:p>
    <w:p>
      <w:pPr>
        <w:pStyle w:val="Normal"/>
        <w:rPr/>
      </w:pPr>
      <w:r>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Dale &amp; Ann King</w:t>
      </w:r>
    </w:p>
    <w:p>
      <w:pPr>
        <w:pStyle w:val="Normal"/>
        <w:rPr/>
      </w:pPr>
      <w:hyperlink r:id="rId4">
        <w:r>
          <w:rPr>
            <w:rStyle w:val="InternetLink"/>
            <w:rFonts w:cs="Arial" w:ascii="Arial" w:hAnsi="Arial"/>
          </w:rPr>
          <w:t>jdale@uark.edu</w:t>
        </w:r>
      </w:hyperlink>
      <w:r>
        <w:rPr>
          <w:rFonts w:cs="Arial" w:ascii="Arial" w:hAnsi="Arial"/>
        </w:rPr>
        <w:t xml:space="preserve"> </w:t>
      </w:r>
    </w:p>
    <w:p>
      <w:pPr>
        <w:pStyle w:val="Normal"/>
        <w:rPr>
          <w:rFonts w:ascii="Arial" w:hAnsi="Arial" w:cs="Arial"/>
        </w:rPr>
      </w:pPr>
      <w:hyperlink r:id="rId5">
        <w:r>
          <w:rPr>
            <w:rStyle w:val="InternetLink"/>
            <w:rFonts w:cs="Arial" w:ascii="Arial" w:hAnsi="Arial"/>
          </w:rPr>
          <w:t>pianoann97@aol.com</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following paragraphs are e-mail exchanges between Jim Dale and myself.  We both agreed we had stirred up a few memories that others might enjoy reading .  So we both decided to put them in Olney Memories.  Maybe these will ring a bell with you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Jim: </w:t>
      </w:r>
    </w:p>
    <w:p>
      <w:pPr>
        <w:pStyle w:val="Normal"/>
        <w:rPr>
          <w:rFonts w:ascii="Arial" w:hAnsi="Arial" w:cs="Arial"/>
        </w:rPr>
      </w:pPr>
      <w:r>
        <w:rPr>
          <w:rFonts w:cs="Arial" w:ascii="Arial" w:hAnsi="Arial"/>
        </w:rPr>
        <w:t>My wife Martha and  I enjoyed reading the fender skirts article. Made me think of some of my own ideas. Regarding the steering knob, when I broke my left arm about 4 yrs ago I looked for and bought a steering knob and it enabled me to drive, whereas without it I would not have been able to handle the</w:t>
        <w:br/>
        <w:t>steering wheel. When my arm got well I gave the knob to the girl in the rehab lab to pass on to some other unlucky person. Some of my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Feeding the stoker of the furnace. What's a stoker? Huh?</w:t>
        <w:br/>
        <w:t>   Removing the clinkers from the furnace. What's a clinker?</w:t>
        <w:br/>
        <w:t>   Cranking your car to start it (sometimes getting a broken arm in the process.)</w:t>
        <w:br/>
        <w:t>   Children eating at the second table after the adults. Now they eat first (apparently to get them out of the way so the parents can eat in peace.)</w:t>
        <w:br/>
        <w:t>   Sen Sens. Bad breath was slightly preferable.</w:t>
        <w:br/>
        <w:t>   Black Jack gum.</w:t>
        <w:br/>
        <w:t>   Picayune and Twenty Grand cigarettes.</w:t>
        <w:br/>
        <w:t>   Lousy penny pencils with scratchy lead and even lousier erasers.</w:t>
        <w:br/>
        <w:t>Getting an almost-used-up yellow #2 Mikado pencil was like going to heaven.</w:t>
      </w:r>
    </w:p>
    <w:p>
      <w:pPr>
        <w:pStyle w:val="Normal"/>
        <w:rPr>
          <w:rFonts w:ascii="Arial" w:hAnsi="Arial" w:cs="Arial"/>
        </w:rPr>
      </w:pPr>
      <w:r>
        <w:rPr>
          <w:rFonts w:cs="Arial" w:ascii="Arial" w:hAnsi="Arial"/>
        </w:rPr>
        <w:br/>
        <w:t>   Telephone numbers did not go over 3 digits and in many small towns, you just told the operator who you wanted. Due to their all-hearing ears they often knew where everyone was all the time.</w:t>
      </w:r>
    </w:p>
    <w:p>
      <w:pPr>
        <w:pStyle w:val="Normal"/>
        <w:rPr>
          <w:rFonts w:ascii="Arial" w:hAnsi="Arial" w:cs="Arial"/>
        </w:rPr>
      </w:pPr>
      <w:r>
        <w:rPr>
          <w:rFonts w:cs="Arial" w:ascii="Arial" w:hAnsi="Arial"/>
        </w:rPr>
        <w:t> </w:t>
      </w:r>
      <w:r>
        <w:rPr>
          <w:rFonts w:cs="Arial" w:ascii="Arial" w:hAnsi="Arial"/>
        </w:rPr>
        <w:t xml:space="preserve">I thought of another one today. The hand-held funeral home and church fans with pictures of sunrises and sunsets and lots of clouds. Sort of corny but they beat nothing in the days before air conditioning. </w:t>
        <w:br/>
        <w:t>   I have written other articles about home-made root beer, high jumping and pole vaulting, punch boards, and persimmon fights, but will save these for the future.   I liked your comment about your dad metering out Sen Sens to you in church.</w:t>
        <w:br/>
        <w:t>Nowadays they use Cheerios for church and keeping kids quiet at the movies. Fed one at a time they last for quite a while. </w:t>
        <w:br/>
        <w:t>                  </w:t>
        <w:br/>
        <w:t>   With time I could probably think of many more, but this is enough for</w:t>
        <w:br/>
        <w:t>no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Dale</w:t>
      </w:r>
    </w:p>
    <w:p>
      <w:pPr>
        <w:pStyle w:val="Normal"/>
        <w:rPr>
          <w:rFonts w:ascii="Arial" w:hAnsi="Arial" w:cs="Arial"/>
        </w:rPr>
      </w:pPr>
      <w:r>
        <w:rPr>
          <w:rFonts w:cs="Arial" w:ascii="Arial" w:hAnsi="Arial"/>
        </w:rPr>
        <w:t>Class of 1940</w:t>
      </w:r>
    </w:p>
    <w:p>
      <w:pPr>
        <w:pStyle w:val="Normal"/>
        <w:rPr>
          <w:rFonts w:ascii="Arial" w:hAnsi="Arial" w:cs="Arial"/>
        </w:rPr>
      </w:pPr>
      <w:r>
        <w:rPr>
          <w:rFonts w:cs="Arial" w:ascii="Arial" w:hAnsi="Arial"/>
        </w:rPr>
        <w:t>++++++++++++++++++++++++++++++++++++++++++++++++</w:t>
      </w:r>
    </w:p>
    <w:p>
      <w:pPr>
        <w:pStyle w:val="Normal"/>
        <w:rPr>
          <w:rStyle w:val="StrongEmphasis"/>
          <w:rFonts w:ascii="Garamond" w:hAnsi="Garamond" w:cs="Arial"/>
        </w:rPr>
      </w:pPr>
      <w:r>
        <w:rPr>
          <w:rFonts w:cs="Garamond" w:ascii="Arial" w:hAnsi="Arial"/>
        </w:rPr>
      </w:r>
    </w:p>
    <w:p>
      <w:pPr>
        <w:pStyle w:val="Normal"/>
        <w:rPr>
          <w:rStyle w:val="StrongEmphasis"/>
          <w:rFonts w:ascii="Garamond" w:hAnsi="Garamond" w:cs="Arial"/>
          <w:b w:val="false"/>
          <w:b w:val="false"/>
          <w:sz w:val="28"/>
          <w:szCs w:val="28"/>
        </w:rPr>
      </w:pPr>
      <w:r>
        <w:rPr/>
      </w:r>
    </w:p>
    <w:p>
      <w:pPr>
        <w:pStyle w:val="Normal"/>
        <w:rPr>
          <w:rStyle w:val="StrongEmphasis"/>
          <w:rFonts w:ascii="Garamond" w:hAnsi="Garamond" w:cs="Arial"/>
          <w:b w:val="false"/>
          <w:b w:val="false"/>
          <w:sz w:val="28"/>
          <w:szCs w:val="28"/>
        </w:rPr>
      </w:pPr>
      <w:r>
        <w:rPr>
          <w:rStyle w:val="StrongEmphasis"/>
          <w:rFonts w:cs="Arial" w:ascii="Garamond" w:hAnsi="Garamond"/>
          <w:b w:val="false"/>
          <w:sz w:val="28"/>
          <w:szCs w:val="28"/>
        </w:rPr>
        <w:t>From Ann:</w:t>
      </w:r>
    </w:p>
    <w:p>
      <w:pPr>
        <w:pStyle w:val="Normal"/>
        <w:rPr>
          <w:rStyle w:val="StrongEmphasis"/>
          <w:rFonts w:ascii="Garamond" w:hAnsi="Garamond" w:cs="Arial"/>
          <w:b w:val="false"/>
          <w:b w:val="false"/>
          <w:sz w:val="28"/>
          <w:szCs w:val="28"/>
        </w:rPr>
      </w:pPr>
      <w:r>
        <w:rPr/>
      </w:r>
    </w:p>
    <w:p>
      <w:pPr>
        <w:pStyle w:val="Normal"/>
        <w:rPr>
          <w:rStyle w:val="StrongEmphasis"/>
          <w:rFonts w:ascii="Garamond" w:hAnsi="Garamond" w:cs="Arial"/>
          <w:b w:val="false"/>
          <w:b w:val="false"/>
          <w:sz w:val="28"/>
          <w:szCs w:val="28"/>
        </w:rPr>
      </w:pPr>
      <w:r>
        <w:rPr>
          <w:rStyle w:val="StrongEmphasis"/>
          <w:rFonts w:cs="Arial" w:ascii="Garamond" w:hAnsi="Garamond"/>
          <w:b w:val="false"/>
          <w:sz w:val="28"/>
          <w:szCs w:val="28"/>
        </w:rPr>
        <w:t xml:space="preserve">HI Jim,  </w:t>
      </w:r>
    </w:p>
    <w:p>
      <w:pPr>
        <w:pStyle w:val="Normal"/>
        <w:rPr>
          <w:rStyle w:val="StrongEmphasis"/>
          <w:rFonts w:ascii="Garamond" w:hAnsi="Garamond" w:cs="Arial"/>
          <w:b/>
          <w:b/>
          <w:sz w:val="28"/>
          <w:szCs w:val="28"/>
        </w:rPr>
      </w:pPr>
      <w:r>
        <w:rPr/>
      </w:r>
    </w:p>
    <w:p>
      <w:pPr>
        <w:pStyle w:val="Normal"/>
        <w:rPr>
          <w:rFonts w:ascii="Garamond" w:hAnsi="Garamond" w:cs="Arial"/>
          <w:sz w:val="28"/>
          <w:szCs w:val="28"/>
        </w:rPr>
      </w:pPr>
      <w:r>
        <w:rPr>
          <w:rStyle w:val="StrongEmphasis"/>
          <w:rFonts w:cs="Arial" w:ascii="Garamond" w:hAnsi="Garamond"/>
          <w:b w:val="false"/>
          <w:sz w:val="28"/>
          <w:szCs w:val="28"/>
        </w:rPr>
        <w:t>When you mentioned the sen-sens that reminded me that........Every Sunday morning dad would stick a pack of Sen-Sen's in his suit pocket and as soon as the sermon would begin on Sunday morning, he would shell-out those Sen-sens to me, one by one.......my Sunday morning treat!  I loved those sen-sens.  That continued for quite a few years!  I had forgotten all about the steering knob on the cars until you mentioned it, and I always thought those were so neat when I was small.  I'll bet hardly any kids now know what  stoker is.  I was pretty little, but I remember when mother and dad got a stoker and I really thought we were living uphill then.    And the clinkers were put on our drive-way to help insure a solid foundation.  I am positive that Drive-way at my mother and dad's house in Olney would hold up a Semi with no problem.  They reinforced it so much with concrete (from an old  filling station in Olney) and all those clinkers........this went on for years before they put white chat down as a topping/finish.  And down through the years more white chat was laid on top of the old white chat.  Now you know why that driveway would hold up a</w:t>
      </w:r>
      <w:r>
        <w:rPr>
          <w:rStyle w:val="StrongEmphasis"/>
          <w:rFonts w:cs="Arial" w:ascii="Garamond" w:hAnsi="Garamond"/>
          <w:sz w:val="28"/>
          <w:szCs w:val="28"/>
        </w:rPr>
        <w:t xml:space="preserve"> </w:t>
      </w:r>
      <w:r>
        <w:rPr>
          <w:rStyle w:val="StrongEmphasis"/>
          <w:rFonts w:cs="Arial" w:ascii="Garamond" w:hAnsi="Garamond"/>
          <w:b w:val="false"/>
          <w:sz w:val="28"/>
          <w:szCs w:val="28"/>
        </w:rPr>
        <w:t xml:space="preserve">semi!  I still remember our phone # from when I was just a toddler.......567J.  And now I can't remember what I did yesterday!  Cranking the car to start it I have no memory of, but I have heard my folks telling me about it.   Fender skirts?  Our 50 Chevrolet had those skirts and how proud I was of those!  I liked all your memories, just wanted to share and let you know how they brought back memories to me.  I noticed you mentioned you could probably think of more.............DO!  </w:t>
      </w:r>
    </w:p>
    <w:p>
      <w:pPr>
        <w:pStyle w:val="Normal"/>
        <w:rPr>
          <w:rFonts w:ascii="Garamond" w:hAnsi="Garamond" w:cs="Arial"/>
          <w:sz w:val="28"/>
          <w:szCs w:val="28"/>
        </w:rPr>
      </w:pPr>
      <w:r>
        <w:rPr>
          <w:rFonts w:cs="Arial" w:ascii="Garamond" w:hAnsi="Garamond"/>
          <w:sz w:val="28"/>
          <w:szCs w:val="28"/>
        </w:rPr>
        <w:t>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Ann King   Class of 1960</w:t>
      </w:r>
    </w:p>
    <w:p>
      <w:pPr>
        <w:pStyle w:val="Normal"/>
        <w:rPr/>
      </w:pPr>
      <w:r>
        <w:rPr>
          <w:rStyle w:val="StrongEmphasis"/>
          <w:rFonts w:cs="Arial" w:ascii="Garamond" w:hAnsi="Garamond"/>
          <w:sz w:val="28"/>
          <w:szCs w:val="28"/>
        </w:rPr>
        <w:t>-------------------------------------------------------------------------</w:t>
      </w:r>
      <w:r>
        <w:rPr>
          <w:rFonts w:cs="Arial" w:ascii="Garamond" w:hAnsi="Garamond"/>
          <w:sz w:val="28"/>
          <w:szCs w:val="28"/>
        </w:rPr>
        <w:br/>
        <w:t>    `                       </w:t>
      </w:r>
    </w:p>
    <w:p>
      <w:pPr>
        <w:pStyle w:val="Normal"/>
        <w:rPr>
          <w:rFonts w:ascii="Garamond" w:hAnsi="Garamond" w:cs="Arial"/>
          <w:sz w:val="28"/>
          <w:szCs w:val="28"/>
        </w:rPr>
      </w:pPr>
      <w:r>
        <w:rPr>
          <w:rFonts w:cs="Arial" w:ascii="Garamond" w:hAnsi="Garamond"/>
          <w:sz w:val="28"/>
          <w:szCs w:val="28"/>
        </w:rPr>
      </w:r>
    </w:p>
    <w:p>
      <w:pPr>
        <w:pStyle w:val="Normal"/>
        <w:rPr/>
      </w:pPr>
      <w:r>
        <w:rPr/>
      </w:r>
    </w:p>
    <w:p>
      <w:pPr>
        <w:pStyle w:val="Normal"/>
        <w:rPr/>
      </w:pPr>
      <w:r>
        <w:rPr/>
        <w:t>Richard Williams</w:t>
      </w:r>
    </w:p>
    <w:p>
      <w:pPr>
        <w:pStyle w:val="Normal"/>
        <w:rPr>
          <w:rFonts w:ascii="Arial" w:hAnsi="Arial" w:cs="Arial"/>
        </w:rPr>
      </w:pPr>
      <w:hyperlink r:id="rId6">
        <w:r>
          <w:rPr>
            <w:rStyle w:val="InternetLink"/>
            <w:rFonts w:cs="Arial" w:ascii="Arial" w:hAnsi="Arial"/>
            <w:sz w:val="20"/>
            <w:szCs w:val="20"/>
          </w:rPr>
          <w:t>rrw41@earthlink.net</w:t>
        </w:r>
      </w:hyperlink>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sz w:val="20"/>
          <w:szCs w:val="20"/>
        </w:rPr>
        <w:t>Central School: My Front Yar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Thanks, Ann, for sending me this 'postcard' picture of Central Schoo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You know, for a few years when I was a child, which at the time seemed a lifetime, the image of the school was the center of my world.  We lived directly north of the school in Landis Apartments and my grandparents lived on the west side.  The school was more than a place where I went to school: it was a kind of a front yard.  That's it: my home.    I lived many places in Olney, but this place, Central School, became fixed in my mind as ho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It really seemed to belong to me in a spiritual way, in my childish mind. My grandparents always lived west of it when I lived in Olney.  My grandfather was a school board member for twenty years and went to meetings at the school.  He visited my teacher during my fourth grade when I was in the classroom.  My mom worked just two blocks away for many years, in a record shop on Whittle.  My dad worked in the B&amp;O Railroad tower three blocks south.  We ate at the Elks Club.  I went to the movies at the Elks Theater.  I remember playing ball on the diamond near the street on the northwest side.  I remember playing on our Central basketball team (I was a lousy player who made one basket only and that for the opposing team.) I remember the first girl I liked enough for her to be still in my thoughts -- Marsha Melrose -- lived upstairs in the apartment building.  I remember playing marbles with Jerry Jones and Steve Gill over there.  Paul Michel's lived on the opposite side, across the school yard on the south side.  He was a real friend and I think of him often, missing him. Again, Central School and that block of playgrounds really seemed the center of my worl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xml:space="preserve">I don't think I want to drive by and see it missing.  I guess I can't return home.  Or, if so, I've got to avoid the southwest side.  In a related subject, I remember as a teacher many years older when I taught in Springfield, reading about small towns 'dying' when they lost their high school as a result of consolidation.  I've seen such villag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Wow, I just had a related memory and thought.  Years after one of my most favorite films, "Hoosiers,"  was made, I got a chance to visit the village which served as the location of the film, where most of it was made.  It was just a short drive north of Rockville, Indiana, where I taught for my first two years. The film is about a real life basketball team from a village that makes it to the championship game in 'Indy.'  The main characters of the film go to school or teach in a building of the same style as Central.  During allot of that film the main characters are in the school, in classrooms or the gym.  Walking the areas, I was almost overwhelmed by powerful feelings -- youth, promise, hope, love, homeland!  I associated them with that film -- and indirectly with my childhood, and when I walked the two streets that made up the real village, I felt I was walking in some sort of dream -- or nightmare: the remains of my youth; the lost youth.  (Perhaps that's a reason I think of Rockville Indiana, which isn't very far south of the "Hoosiers" village shooting location, as my adult hometown.  I still love to visit Rockville and talk to past students which I have done many times in my adult life and still have recently. I email past teachers and students.  Maybe, I've always loved the quality of life one can enjoy in a small town and the ones I know are Olney and Rockvil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As I say, it really seemed the center of my world, then.  Now, it seems to hold my good feelings about my childhood in Olney.  Maybe, that's the reason I've so enjoyed getting emails from classmates these last few yea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Again, thanks for sharing.</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Dick Williams</w:t>
      </w:r>
    </w:p>
    <w:p>
      <w:pPr>
        <w:pStyle w:val="Normal"/>
        <w:rPr>
          <w:rFonts w:ascii="Arial" w:hAnsi="Arial" w:cs="Arial"/>
          <w:sz w:val="20"/>
          <w:szCs w:val="20"/>
        </w:rPr>
      </w:pPr>
      <w:r>
        <w:rPr>
          <w:rFonts w:cs="Arial" w:ascii="Arial" w:hAnsi="Arial"/>
          <w:sz w:val="20"/>
          <w:szCs w:val="20"/>
        </w:rPr>
        <w:t>Class of 1960</w:t>
      </w:r>
    </w:p>
    <w:p>
      <w:pPr>
        <w:pStyle w:val="Normal"/>
        <w:rPr>
          <w:rFonts w:ascii="Arial" w:hAnsi="Arial" w:cs="Arial"/>
        </w:rPr>
      </w:pPr>
      <w:r>
        <w:rPr>
          <w:rFonts w:cs="Arial" w:ascii="Arial" w:hAnsi="Arial"/>
          <w:sz w:val="20"/>
          <w:szCs w:val="20"/>
        </w:rPr>
        <w: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ila Hagen Muehling</w:t>
      </w:r>
    </w:p>
    <w:p>
      <w:pPr>
        <w:pStyle w:val="Normal"/>
        <w:rPr>
          <w:rFonts w:ascii="Arial" w:hAnsi="Arial" w:cs="Arial"/>
        </w:rPr>
      </w:pPr>
      <w:hyperlink r:id="rId7">
        <w:r>
          <w:rPr>
            <w:rStyle w:val="InternetLink"/>
          </w:rPr>
          <w:t>smuehling@skmlt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 An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s many people from Olney know, Hovey's Restaurant closed it's doors in February. Many people both in the area and out, were extremely upset at this turn of events.  I was one of those people as well as my sister Paula. So.......the two of us talked a long time and decided that we would throw caution to the wind and become "restaurant owner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 have purchased Hovey's and are in the middle of remodeling the building. I am pleased that we have actually made history when new air conditioning was turned on last week. A hoot went up throughout the town. (Yes, the fans are gone. Sorry to those who like their hair blowing in their foo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dining room of the restaurant will not change much except that it will have a new tile floor, new tile ceiling, new chairs and new tables. Well, the napkin holders and salt shakers will be the same. Anyway, we tried to keep everything about the same, but we did add new bathrooms that you will be able to walk into from the dining room not the kitchen. How about th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kitchen is where we have had the biggest changes. We will have new equipment and the ability to produce the wonderful food in a cleaner more efficient atmosphe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w, what will we offer? Same food as before (Big Mike and Big Murt)  with some new additions.  BBQ pork and beef sandwiches, tuna salad and chicken salad, BLT's, Sloppy Joes, Coney Dogs and much much mor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bakery bar and ice cream fountain for the sweet tooth and a salad and soup selection that will be wonderful for those of us who have to watch our waistline........ or not!</w:t>
      </w:r>
    </w:p>
    <w:p>
      <w:pPr>
        <w:pStyle w:val="Normal"/>
        <w:rPr>
          <w:rFonts w:ascii="Arial" w:hAnsi="Arial" w:cs="Arial"/>
        </w:rPr>
      </w:pPr>
      <w:r>
        <w:rPr>
          <w:rFonts w:cs="Arial" w:ascii="Arial" w:hAnsi="Arial"/>
        </w:rPr>
        <w:t> </w:t>
      </w:r>
    </w:p>
    <w:p>
      <w:pPr>
        <w:pStyle w:val="Normal"/>
        <w:rPr/>
      </w:pPr>
      <w:r>
        <w:rPr>
          <w:rFonts w:cs="Arial" w:ascii="Arial" w:hAnsi="Arial"/>
        </w:rPr>
        <w:t xml:space="preserve">Now I need some help from the Olney Memories group. We want to use black and white photos from the 50's and 60's on the walls. We will enlarge the pictures and mount them on poster boards. If you have a picture you want us to consider, scan it and send it to me at </w:t>
      </w:r>
      <w:hyperlink r:id="rId8">
        <w:r>
          <w:rPr>
            <w:rStyle w:val="InternetLink"/>
            <w:rFonts w:cs="Arial" w:ascii="Arial" w:hAnsi="Arial"/>
          </w:rPr>
          <w:t>smuehling@skmltd.com</w:t>
        </w:r>
      </w:hyperlink>
      <w:r>
        <w:rPr>
          <w:rFonts w:cs="Arial" w:ascii="Arial" w:hAnsi="Arial"/>
        </w:rPr>
        <w:t xml:space="preserve"> . We can't use everything because we couldn't see the paneling anymore, but we will pick the best we can. Mike Speith is doing the work so when I find the pictures I want, I will ask you  to send them directly to him. I will give everyone the address when I contact you for your pictur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opening or re-opening of Hovey's Restaurant is set for October 15th. That is a Friday. We will not be serving breakfast that day, but we will have the ribbon cutting at 10:00 and open for service at 10:30. Lunch and dinner will be served. Then Saturday it is breakfast. I can't believe at my age I am thinking about cooking at 5:00 AM in the morning. I have shades of a 1000 people coming for breakfast. That is a little more than the 9 kids my Mom cooked for. But hey, what is life without a little adventu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t me know if you have any pictures and start planning your trip home. We can't wait to se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heila Hagen Muehling </w:t>
      </w:r>
    </w:p>
    <w:p>
      <w:pPr>
        <w:pStyle w:val="Normal"/>
        <w:rPr>
          <w:rFonts w:ascii="Arial" w:hAnsi="Arial" w:cs="Arial"/>
        </w:rPr>
      </w:pPr>
      <w:r>
        <w:rPr>
          <w:rFonts w:cs="Arial" w:ascii="Arial" w:hAnsi="Arial"/>
        </w:rPr>
        <w:t>Class of 19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a Hagen Duncan </w:t>
      </w:r>
    </w:p>
    <w:p>
      <w:pPr>
        <w:pStyle w:val="Normal"/>
        <w:rPr>
          <w:rFonts w:ascii="Arial" w:hAnsi="Arial" w:cs="Arial"/>
        </w:rPr>
      </w:pPr>
      <w:r>
        <w:rPr>
          <w:rFonts w:cs="Arial" w:ascii="Arial" w:hAnsi="Arial"/>
        </w:rPr>
        <w:t>Class of 1961</w:t>
      </w:r>
    </w:p>
    <w:p>
      <w:pPr>
        <w:pStyle w:val="Normal"/>
        <w:rPr>
          <w:rFonts w:ascii="Arial" w:hAnsi="Arial" w:cs="Arial"/>
        </w:rPr>
      </w:pPr>
      <w:r>
        <w:rPr>
          <w:rFonts w:cs="Arial" w:ascii="Arial" w:hAnsi="Arial"/>
        </w:rPr>
        <w:t>-------------------------------------------------------------------------------------</w:t>
      </w:r>
    </w:p>
    <w:p>
      <w:pPr>
        <w:pStyle w:val="Normal"/>
        <w:rPr>
          <w:rFonts w:ascii="Arial" w:hAnsi="Arial" w:cs="Arial"/>
        </w:rPr>
      </w:pPr>
      <w:r>
        <w:rPr/>
        <w:t xml:space="preserve">  </w:t>
      </w:r>
    </w:p>
    <w:p>
      <w:pPr>
        <w:pStyle w:val="Normal"/>
        <w:rPr/>
      </w:pPr>
      <w:r>
        <w:rPr/>
        <w:t>Rich Wilson</w:t>
      </w:r>
    </w:p>
    <w:p>
      <w:pPr>
        <w:pStyle w:val="Normal"/>
        <w:rPr/>
      </w:pPr>
      <w:hyperlink r:id="rId9">
        <w:r>
          <w:rPr>
            <w:rStyle w:val="InternetLink"/>
            <w:b/>
            <w:bCs/>
          </w:rPr>
          <w:t>Wilson761@AOL.com</w:t>
        </w:r>
      </w:hyperlink>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Here's a list of old Olney IL images that I collected from old postcards, photos, etc. Many are from horse &amp; buggy days; others are from the pre-WWII era; a few are 1940s. </w:t>
      </w:r>
    </w:p>
    <w:p>
      <w:pPr>
        <w:pStyle w:val="Normal"/>
        <w:rPr/>
      </w:pPr>
      <w:r>
        <w:rPr/>
        <w:t> </w:t>
      </w:r>
    </w:p>
    <w:p>
      <w:pPr>
        <w:pStyle w:val="Normal"/>
        <w:rPr/>
      </w:pPr>
      <w:r>
        <w:rPr/>
        <w:t xml:space="preserve">If anyone on the Olney Memories email list would like a copy of any or all of the images emailed to them then here's what to do: send an email directly to me with your request. If you only want specific photos then either identify the photos by number, name and number, etc., or just copy this list into your email and delete the ones you don't want.  I will be using high speed fiber optic network access to upload to the Internet but I realize that some of you will be trying to download on slower systems so I am leaving up to your discretion as how many images you want to have sent to you for downloading. The images are fairly small (20kb to 60kb) and will print out "okay" but will not great. </w:t>
      </w:r>
    </w:p>
    <w:p>
      <w:pPr>
        <w:pStyle w:val="Normal"/>
        <w:rPr/>
      </w:pPr>
      <w:r>
        <w:rPr/>
        <w:t> </w:t>
      </w:r>
    </w:p>
    <w:p>
      <w:pPr>
        <w:pStyle w:val="Normal"/>
        <w:rPr/>
      </w:pPr>
      <w:r>
        <w:rPr/>
        <w:t>The Flora Truck Stop is included because a lot of us have been known to eat there during our teenage adventures to out of town games, etc. I bought my first pair of Acme cowboy boots at the Flora truck stop but couldn't tell you if Acme is still in business or where on earth their boots are made now.  As the commercial suggested: "You can take the boy out of Southern Illinois but you can't take Olney out of the man."</w:t>
      </w:r>
    </w:p>
    <w:p>
      <w:pPr>
        <w:pStyle w:val="Normal"/>
        <w:rPr/>
      </w:pPr>
      <w:r>
        <w:rPr/>
        <w:t> </w:t>
      </w:r>
    </w:p>
    <w:p>
      <w:pPr>
        <w:pStyle w:val="Normal"/>
        <w:rPr/>
      </w:pPr>
      <w:r>
        <w:rPr/>
        <w:t xml:space="preserve">Send your request to </w:t>
      </w:r>
      <w:hyperlink r:id="rId10">
        <w:r>
          <w:rPr>
            <w:rStyle w:val="InternetLink"/>
          </w:rPr>
          <w:t>WILSON761@AOL.com</w:t>
        </w:r>
      </w:hyperlink>
      <w:r>
        <w:rPr/>
        <w:t xml:space="preserve"> </w:t>
      </w:r>
    </w:p>
    <w:p>
      <w:pPr>
        <w:pStyle w:val="Normal"/>
        <w:rPr/>
      </w:pPr>
      <w:r>
        <w:rPr/>
        <w:t> </w:t>
      </w:r>
    </w:p>
    <w:p>
      <w:pPr>
        <w:pStyle w:val="Normal"/>
        <w:rPr/>
      </w:pPr>
      <w:r>
        <w:rPr/>
        <w:t> </w:t>
      </w:r>
    </w:p>
    <w:p>
      <w:pPr>
        <w:pStyle w:val="Normal"/>
        <w:rPr/>
      </w:pPr>
      <w:r>
        <w:rPr/>
        <w:t>Old postcards &amp; photos of Olney (1920s, etc.):</w:t>
      </w:r>
    </w:p>
    <w:p>
      <w:pPr>
        <w:pStyle w:val="Normal"/>
        <w:rPr/>
      </w:pPr>
      <w:r>
        <w:rPr/>
        <w:t> </w:t>
      </w:r>
    </w:p>
    <w:p>
      <w:pPr>
        <w:pStyle w:val="Normal"/>
        <w:rPr/>
      </w:pPr>
      <w:r>
        <w:rPr/>
        <w:t>A. EAST MAIN STREET area:</w:t>
        <w:br/>
        <w:t>1. Olney Trust &amp; Banking Co</w:t>
        <w:br/>
        <w:t>2. Main St looking East (horse carts)</w:t>
        <w:br/>
        <w:t>3. East Main St business district (1930s?)</w:t>
        <w:br/>
        <w:t>4. New stone Courthouse</w:t>
        <w:br/>
        <w:t>5. Old brick Courthouse</w:t>
        <w:br/>
        <w:t>6. View of East Main from old courthouse (pre Arcadia)</w:t>
        <w:br/>
        <w:t>7. Metropole Hotel (w horse drawn cab)</w:t>
        <w:br/>
        <w:t>8. Old Carnegie Library</w:t>
        <w:br/>
        <w:t>9. Sanitarium &amp; Nurses' Home (near old HS/Jr HS)</w:t>
        <w:br/>
        <w:t>10. Olney Township HS (later Jr HS)</w:t>
        <w:br/>
        <w:t>11. Elliot Street (looking south)</w:t>
      </w:r>
    </w:p>
    <w:p>
      <w:pPr>
        <w:pStyle w:val="Normal"/>
        <w:rPr/>
      </w:pPr>
      <w:r>
        <w:rPr/>
        <w:t> </w:t>
      </w:r>
    </w:p>
    <w:p>
      <w:pPr>
        <w:pStyle w:val="Normal"/>
        <w:rPr/>
      </w:pPr>
      <w:r>
        <w:rPr/>
        <w:t>B. WHITTLE AVENUE area:</w:t>
        <w:br/>
        <w:t>12. ME Church</w:t>
        <w:br/>
        <w:t xml:space="preserve">13. Post Office on Whittle </w:t>
        <w:br/>
        <w:t>14. New Hazel Hotel (New Olney Hotel)</w:t>
        <w:br/>
        <w:t>15. Elk's Home &amp; Theater</w:t>
        <w:br/>
        <w:t>16. International Shoe on Whittle near B&amp;O</w:t>
        <w:br/>
        <w:t>17. B&amp;O Railway Station across from shoe factory</w:t>
      </w:r>
    </w:p>
    <w:p>
      <w:pPr>
        <w:pStyle w:val="Normal"/>
        <w:rPr/>
      </w:pPr>
      <w:r>
        <w:rPr/>
        <w:t> </w:t>
      </w:r>
    </w:p>
    <w:p>
      <w:pPr>
        <w:pStyle w:val="Normal"/>
        <w:rPr/>
      </w:pPr>
      <w:r>
        <w:rPr/>
        <w:t>C. OTHERS (none of the above):</w:t>
        <w:br/>
        <w:t>18. Old HS &amp; Old Cherry St School</w:t>
        <w:br/>
        <w:t>19. Vernor Lake (aerial view)</w:t>
        <w:br/>
        <w:t>20. Flora Pure Oil Truck Stop</w:t>
      </w:r>
    </w:p>
    <w:p>
      <w:pPr>
        <w:pStyle w:val="Normal"/>
        <w:rPr/>
      </w:pPr>
      <w:r>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Rich Wilson</w:t>
      </w:r>
    </w:p>
    <w:p>
      <w:pPr>
        <w:pStyle w:val="Normal"/>
        <w:rPr>
          <w:rFonts w:ascii="Garamond" w:hAnsi="Garamond" w:cs="Garamond"/>
          <w:sz w:val="28"/>
          <w:szCs w:val="28"/>
        </w:rPr>
      </w:pPr>
      <w:r>
        <w:rPr>
          <w:rFonts w:cs="Garamond" w:ascii="Garamond" w:hAnsi="Garamond"/>
          <w:sz w:val="28"/>
          <w:szCs w:val="28"/>
        </w:rPr>
        <w:t>Class of ‘68</w:t>
      </w:r>
    </w:p>
    <w:p>
      <w:pPr>
        <w:pStyle w:val="Normal"/>
        <w:pBdr>
          <w:bottom w:val="single" w:sz="6" w:space="1" w:color="000000"/>
        </w:pBd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Arial" w:hAnsi="Arial" w:cs="Arial"/>
        </w:rPr>
      </w:pPr>
      <w:r>
        <w:rPr>
          <w:rFonts w:cs="Arial" w:ascii="Arial" w:hAnsi="Arial"/>
        </w:rPr>
        <w:t>Ann Weesner King</w:t>
      </w:r>
    </w:p>
    <w:p>
      <w:pPr>
        <w:pStyle w:val="Normal"/>
        <w:rPr/>
      </w:pPr>
      <w:hyperlink r:id="rId11">
        <w:r>
          <w:rPr>
            <w:rStyle w:val="InternetLink"/>
            <w:rFonts w:cs="Arial" w:ascii="Arial" w:hAnsi="Arial"/>
          </w:rPr>
          <w:t>Pianoann97@ao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sure by now most of you know of the recent passing of Fred Noerenberg.  He died on Aug 31, 2004.  As I was getting the Olney Memories # 32 ready to send out, I thought it only appropriate to write a few sentences of my memories of how Mr. Noerenberg meant so much to me and played such an important part in my lif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Many thoughts have been running through my mind from the moment I received a telephone call from his daughter Mary telling me that her dad had passed awa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first met Mr. Noerenberg at Central School when I was in 5th Grade.  He was the one who introduced me to the Clarinet which was my band instrument all through grade school and in High Schoo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ust think of the hundreds upon hundreds of children he introduced to their particular band instrument.  He must have had the patience of Job in order to teach the little fingers where to be placed on our instruments and the certain way to place our mouths on the mouthpiece.  And oh my.........the wrong notes and squeaks he heard in his lifetime down in the band rooms of the grade schools.  Then when we reached the ripe old Jr. High School age, as I remember we had band nearly every day with him as our director.  He was still listening to squeaks and wrong notes, but I hope they weren't as numerous as back in grade school.  We also learned to march in the May Day Parades under the direction of Mr. Noerenberg, coaching each one of us on our steps of 1-2-3-4!   He tried to teach us how to keep a straight line in the marching band, but they probably were pretty crooked when we were marching down Main Street.  But we were so proud that we were able to achieve such an honor marching in the Jr. High Marching Band!  I will not forget our introduction to Band Contests; solo, ensembles, and the Concert Band, all under the direction of Fred Noerenberg.  Those medals we won came from hard work and practice which were demanded by h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nother pleasant memory many of us have is skating to the rhythm of the wonderful organ music Mr. Noerenberg played at Beal’s Skating Rink.  The Happy Organ, The Baby Elephant Walk, and the Mickey Mouse March were some of the regulars that he played.  Of course it all was good  MUSIC with a nice skating rhythm that made us want to skate for hours and hours.  </w:t>
      </w:r>
    </w:p>
    <w:p>
      <w:pPr>
        <w:pStyle w:val="Normal"/>
        <w:rPr>
          <w:rFonts w:ascii="Arial" w:hAnsi="Arial" w:cs="Arial"/>
        </w:rPr>
      </w:pPr>
      <w:r>
        <w:rPr>
          <w:rFonts w:cs="Arial" w:ascii="Arial" w:hAnsi="Arial"/>
        </w:rPr>
        <w:t> </w:t>
      </w:r>
    </w:p>
    <w:p>
      <w:pPr>
        <w:pStyle w:val="Normal"/>
        <w:rPr/>
      </w:pPr>
      <w:r>
        <w:rPr>
          <w:rFonts w:cs="Arial" w:ascii="Arial" w:hAnsi="Arial"/>
        </w:rPr>
        <w:t xml:space="preserve">On a more personal note--around 6th grade my mother and dad asked Mr. Noerenberg if he would give me organ lessons on the big church organ down at the Old Elm Street Christian Church building on the corner of South Silver and Elm Street.  At the beginning of my organ lessons, I was ready to start playing pretty music right away (for I had already been taking piano lessons for a number of years).  But Mr. Noerenberg thought otherwise.  He brought out an organ pedal instruction book that was about half the size of the Houston Phone Book, and he assigned pedal exercises for me to practice during the week and I was to PLAY those practiced exercises for him at the following lesson.  I wasn't very fond of this, and was anxious to get on with the fun part.  Typical kid I was!  But eventually the pedal work, the precise organ instructions that Mr. Noerenberg gave me, proved to be very important to me throughout my lifetime and musical care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st summer when my husband and I were in Olney I had the privilege of visiting with Mr. Noerenberg in his home again (I usually got to visit with him about every year) and listening to him once again playing a few organ tunes for me.  What a delightful way to spend an even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r. Noerenberg, a big Thank-You for all your patience and instructions and help you gave me through the years..............and for being a lifetime friend to one of your students dating back to the Central School day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n Weesner King</w:t>
      </w:r>
    </w:p>
    <w:p>
      <w:pPr>
        <w:pStyle w:val="Normal"/>
        <w:pBdr>
          <w:bottom w:val="single" w:sz="6" w:space="1" w:color="000000"/>
        </w:pBdr>
        <w:rPr>
          <w:rFonts w:ascii="Arial" w:hAnsi="Arial" w:cs="Arial"/>
        </w:rPr>
      </w:pPr>
      <w:r>
        <w:rPr>
          <w:rFonts w:cs="Arial" w:ascii="Arial" w:hAnsi="Arial"/>
        </w:rPr>
        <w:t>Class of 196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Garamond" w:hAnsi="Garamond" w:cs="Garamond"/>
          <w:sz w:val="28"/>
          <w:szCs w:val="28"/>
        </w:rPr>
      </w:pPr>
      <w:r>
        <w:rPr>
          <w:rFonts w:cs="Garamond" w:ascii="Garamond" w:hAnsi="Garamond"/>
          <w:sz w:val="28"/>
          <w:szCs w:val="28"/>
        </w:rPr>
      </w:r>
    </w:p>
    <w:sectPr>
      <w:type w:val="nextPage"/>
      <w:pgSz w:w="12240" w:h="15840"/>
      <w:pgMar w:left="180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le@uark.edu" TargetMode="External"/><Relationship Id="rId3" Type="http://schemas.openxmlformats.org/officeDocument/2006/relationships/hyperlink" Target="mailto:HARVEYZimm@aol.com" TargetMode="External"/><Relationship Id="rId4" Type="http://schemas.openxmlformats.org/officeDocument/2006/relationships/hyperlink" Target="mailto:jdale@uark.edu" TargetMode="External"/><Relationship Id="rId5" Type="http://schemas.openxmlformats.org/officeDocument/2006/relationships/hyperlink" Target="mailto:pianoann97@aol.com" TargetMode="External"/><Relationship Id="rId6" Type="http://schemas.openxmlformats.org/officeDocument/2006/relationships/hyperlink" Target="mailto:rrw41@earthlink.net" TargetMode="External"/><Relationship Id="rId7" Type="http://schemas.openxmlformats.org/officeDocument/2006/relationships/hyperlink" Target="mailto:smuehling@skmltd.com" TargetMode="External"/><Relationship Id="rId8" Type="http://schemas.openxmlformats.org/officeDocument/2006/relationships/hyperlink" Target="mailto:smuehling@skmltd.com" TargetMode="External"/><Relationship Id="rId9" Type="http://schemas.openxmlformats.org/officeDocument/2006/relationships/hyperlink" Target="mailto:Wilson761@AOL.com" TargetMode="External"/><Relationship Id="rId10" Type="http://schemas.openxmlformats.org/officeDocument/2006/relationships/hyperlink" Target="mailto:WILSON761@AOL.com" TargetMode="External"/><Relationship Id="rId11" Type="http://schemas.openxmlformats.org/officeDocument/2006/relationships/hyperlink" Target="mailto:Pianoann97@ao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3:22:00Z</dcterms:created>
  <dc:creator>Preferred Customer</dc:creator>
  <dc:description/>
  <cp:keywords/>
  <dc:language>en-US</dc:language>
  <cp:lastModifiedBy>Charm</cp:lastModifiedBy>
  <dcterms:modified xsi:type="dcterms:W3CDTF">2012-05-09T11:02:00Z</dcterms:modified>
  <cp:revision>9</cp:revision>
  <dc:subject/>
  <dc:title>                       Olney Memories # 32</dc:title>
</cp:coreProperties>
</file>