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
        <w:gridCol w:w="7776"/>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ubj:</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Olney Memories # 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Date:</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7/8/01 5:53:20 PM Central Daylight Tim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From:</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hyperlink r:id="rId2">
              <w:r>
                <w:rPr>
                  <w:rStyle w:val="InternetLink"/>
                  <w:sz w:val="20"/>
                  <w:szCs w:val="20"/>
                </w:rPr>
                <w:t>Pianoann97</w:t>
              </w:r>
            </w:hyperlink>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o:</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hyperlink r:id="rId3">
              <w:r>
                <w:rPr>
                  <w:rStyle w:val="InternetLink"/>
                  <w:sz w:val="20"/>
                  <w:szCs w:val="20"/>
                </w:rPr>
                <w:t>Pianoann97</w:t>
              </w:r>
            </w:hyperlink>
          </w:p>
        </w:tc>
      </w:tr>
    </w:tbl>
    <w:p>
      <w:pPr>
        <w:pStyle w:val="Normal"/>
        <w:rPr/>
      </w:pPr>
      <w:r>
        <w:rPr>
          <w:rFonts w:cs="Arial" w:ascii="Arial" w:hAnsi="Arial"/>
          <w:color w:val="000000"/>
        </w:rPr>
        <w:br/>
      </w:r>
      <w:r>
        <w:rPr>
          <w:sz w:val="20"/>
          <w:szCs w:val="20"/>
        </w:rPr>
        <w:br/>
      </w:r>
      <w:r>
        <w:rPr>
          <w:rFonts w:cs="Arial" w:ascii="Arial" w:hAnsi="Arial"/>
          <w:sz w:val="20"/>
          <w:szCs w:val="20"/>
        </w:rPr>
        <w:br/>
        <w:br/>
        <w:br/>
        <w:t>Dear Olneyites,  </w:t>
        <w:br/>
        <w:br/>
        <w:br/>
        <w:t xml:space="preserve">Please, if any of you see anyone's name that has been left out on this mailing, please pass this on </w:t>
        <w:br/>
      </w:r>
    </w:p>
    <w:p>
      <w:pPr>
        <w:pStyle w:val="Normal"/>
        <w:rPr>
          <w:rFonts w:ascii="Arial" w:hAnsi="Arial" w:cs="Arial"/>
          <w:sz w:val="20"/>
          <w:szCs w:val="20"/>
        </w:rPr>
      </w:pPr>
      <w:r>
        <w:rPr>
          <w:rFonts w:cs="Arial" w:ascii="Arial" w:hAnsi="Arial"/>
          <w:sz w:val="20"/>
          <w:szCs w:val="20"/>
        </w:rPr>
        <w:t>to them, and also let me know the e-mail address that has been left out so it can be added to the main list.  There seems to be quite a few different sets of addresses floating around, and I am trying to combine them into one, but that is hard to do and I definitely don't want to leave anyone out.  If there is a duplication (which there very well could be,) please inform me of this too so I can delete one of them.   If any of you have more memories keep sending them, for I have started on posting to Memories # 3 which will be sent out when a few more come in.   </w:t>
      </w:r>
    </w:p>
    <w:p>
      <w:pPr>
        <w:pStyle w:val="Normal"/>
        <w:rPr>
          <w:rFonts w:ascii="Arial" w:hAnsi="Arial" w:cs="Arial"/>
          <w:sz w:val="20"/>
          <w:szCs w:val="20"/>
        </w:rPr>
      </w:pPr>
      <w:r>
        <w:rPr>
          <w:rFonts w:cs="Arial" w:ascii="Arial" w:hAnsi="Arial"/>
          <w:sz w:val="20"/>
          <w:szCs w:val="20"/>
        </w:rPr>
        <w:br/>
        <w:br/>
        <w:t>Ann W. King     pianoann97@aol.com</w:t>
        <w:br/>
        <w:br/>
        <w:br/>
        <w:t>---------------------------------------------------------------------------------------------------------------------------</w:t>
        <w:br/>
        <w:br/>
      </w:r>
    </w:p>
    <w:p>
      <w:pPr>
        <w:pStyle w:val="Normal"/>
        <w:rPr>
          <w:rFonts w:ascii="Arial" w:hAnsi="Arial" w:cs="Arial"/>
          <w:sz w:val="20"/>
          <w:szCs w:val="20"/>
        </w:rPr>
      </w:pPr>
      <w:r>
        <w:rPr>
          <w:rFonts w:cs="Arial" w:ascii="Arial" w:hAnsi="Arial"/>
          <w:sz w:val="20"/>
          <w:szCs w:val="20"/>
        </w:rPr>
        <w:br/>
        <w:t>This is a wonderful idea - and so needed! I am Suzi Cammon Lauer, and would have graduated from ERHS in 1964, but my dad, Loren,  lost the election to Gerald Benson for County Superintendent of Schools, and we relocated to Carlsbad, NM during August, 1964.  </w:t>
        <w:br/>
        <w:t>We lived on South Whittle in that big colonial home, and yes I do remember the Locker Plant, and the chickens and the vinegar, and campaigning for Dad in Goose Nibble on foot!  </w:t>
        <w:br/>
        <w:t>Some others that have left an indelible memory are the Concrete/Redi-mix Company on Whittle which was across the road from us, the Olney Hotel on East Main Street, where we always stopped on Sunday after church to buy a St. Louis newspaper, milk in glass gallon jugs from Prairie Farms, purchased at Taylor's Market.</w:t>
        <w:br/>
        <w:t>Mildred Coen was my piano teacher, too - many, many anxious moments were spent just inside her front door, waiting for my "time", knowing how little practice I'd put in the week prior.</w:t>
        <w:br/>
        <w:t>Beal's skating rink was often where we'd be on the weekend, til we got old enough to drive.</w:t>
        <w:br/>
        <w:t xml:space="preserve">The Drive-In Theater  (my first job) was on the West edge of town, and in the winter we'd congregate at the Reservoir to ice skate.  Sub Debs was alive and well during high school, and we'd find ourselves at the New Lake north of town to watch the "submarine races''. </w:t>
        <w:br/>
        <w:t>The Elks Club had the Teen Center upstairs, located on the North side of the building.  I fondly remember loading up the 45's and just praying the guys would ask us to dance - especially Chubby Checker and the Twist.</w:t>
        <w:br/>
        <w:t>Keep on keeping on...............</w:t>
        <w:br/>
        <w:t>Suzi  </w:t>
        <w:br/>
        <w:t>=========================================================</w:t>
      </w:r>
    </w:p>
    <w:p>
      <w:pPr>
        <w:pStyle w:val="Normal"/>
        <w:rPr>
          <w:rFonts w:ascii="Arial" w:hAnsi="Arial" w:cs="Arial"/>
          <w:sz w:val="20"/>
          <w:szCs w:val="20"/>
        </w:rPr>
      </w:pPr>
      <w:r>
        <w:rPr>
          <w:rFonts w:cs="Arial" w:ascii="Arial" w:hAnsi="Arial"/>
          <w:sz w:val="20"/>
          <w:szCs w:val="20"/>
        </w:rPr>
        <w:br/>
        <w:t>Limbline1    </w:t>
        <w:br/>
        <w:br/>
      </w:r>
    </w:p>
    <w:p>
      <w:pPr>
        <w:pStyle w:val="Normal"/>
        <w:rPr>
          <w:rFonts w:ascii="Arial" w:hAnsi="Arial" w:cs="Arial"/>
          <w:sz w:val="20"/>
          <w:szCs w:val="20"/>
        </w:rPr>
      </w:pPr>
      <w:r>
        <w:rPr>
          <w:rFonts w:cs="Arial" w:ascii="Arial" w:hAnsi="Arial"/>
          <w:sz w:val="20"/>
          <w:szCs w:val="20"/>
        </w:rPr>
        <w:t xml:space="preserve">Thanks, its nice of you to pass those around. I forwarded your last note to several others from Olney. </w:t>
        <w:br/>
        <w:t xml:space="preserve">Here are a few other things I thought of: </w:t>
        <w:br/>
        <w:t xml:space="preserve">Going to the Shell truck shop east of town late Friday and Saturday nights. This was long before the Red Rooster was built. </w:t>
        <w:br/>
        <w:t xml:space="preserve">Going swimming at the Res before Borah Lake. </w:t>
        <w:br/>
        <w:t xml:space="preserve">Fishing out at Fox Creek. There were places on the creek called Rock Hole and Bull Sucker south of Gaede's bridge. </w:t>
        <w:br/>
        <w:t xml:space="preserve">Going rabbit hunting where OCC is now. </w:t>
        <w:br/>
        <w:t>Driving fast over the hills on seven hills road (seems dangerous now)  </w:t>
        <w:br/>
        <w:t>Playing "chop chop" off the sun deck at the old city pool. Remember when they still had a high dive? Also, there used to be dances on top of the pool house.  </w:t>
        <w:br/>
        <w:t xml:space="preserve">Walking down the railroad tracks after a train went through and picking up those flares they use to throw off the back of the train..and getting yelled at by the fellow who threw them. </w:t>
        <w:br/>
        <w:t xml:space="preserve">The old tunnel fire escape at central school. It was fun sliding through it during fire drills. </w:t>
        <w:br/>
        <w:t xml:space="preserve">Remember when the freight train derailed in Olney in the early 60"s. Several cars fell off the tracks and scattered stuff everywhere. </w:t>
        <w:br/>
        <w:t xml:space="preserve">When the high school track still had cinders? </w:t>
        <w:br/>
        <w:t>                                                           Gary Totten</w:t>
        <w:br/>
        <w:br/>
        <w:t>========================================================</w:t>
      </w:r>
    </w:p>
    <w:p>
      <w:pPr>
        <w:pStyle w:val="Normal"/>
        <w:rPr>
          <w:rFonts w:ascii="Poster;Times New Roman" w:hAnsi="Poster;Times New Roman" w:cs="Poster;Times New Roman"/>
          <w:color w:val="000080"/>
          <w:sz w:val="20"/>
          <w:szCs w:val="20"/>
          <w:shd w:fill="FFFFFF" w:val="clear"/>
        </w:rPr>
      </w:pPr>
      <w:r>
        <w:rPr>
          <w:rFonts w:cs="Arial" w:ascii="Arial" w:hAnsi="Arial"/>
          <w:sz w:val="20"/>
          <w:szCs w:val="20"/>
        </w:rPr>
        <w:br/>
        <w:t>Gr8tTeachR    </w:t>
        <w:br/>
        <w:br/>
        <w:t>I remember Crites Shoe Repair well as we were known to frequent the place.  I loved the smell in there.  :)</w:t>
        <w:br/>
        <w:br/>
        <w:t>I remember the Hatchery Well. Then Ernest Johnson put a used book store in there.  Sadly, his daughter Rosemary (whom I graduated with )died of breast cancer a couple of years ago.  </w:t>
        <w:br/>
        <w:br/>
        <w:t>In one of these I talked about Mildred Coen, musician that I am.  :)  She was also a wonderful violinist.  We have had such outstanding music talent come out of our little town.  Her house had a sign over the front door that said, "Music Studio".  </w:t>
        <w:br/>
        <w:br/>
        <w:t>I remember Bill Hatch well.  My Daddy was Cherokee and both were originally from Oklahoma, in fact they knew each other there.  Bill had worked in the oil fields while learning to be a teacher.  He was principal of the junior high when I was there.  </w:t>
        <w:br/>
        <w:br/>
        <w:t>I remember Mr. Robinson, but I recall him being a math teacher.  We called him Lurch after the character in the Munsters or something like that.  </w:t>
        <w:br/>
        <w:br/>
        <w:t>How many of you had Aileen Hostettler for Latin?  How many of you learned after a day or two that it was dangerous to sit in the first two rows of the class?  We called her the Red Roman and swore she had midnight rendezvous with the ghost of Julius Caesar.  For all her quirks though, she was a good teacher.  I learned a LOT from her.</w:t>
        <w:br/>
        <w:br/>
        <w:t>At the high school I think that one of the strongest departments was the social studies/history/political science department.  Foreign language was strong as was English.  Math, in my opinion and in my days (1966-70) was weak.  Of course, music was the best!  :)</w:t>
        <w:br/>
        <w:br/>
        <w:t>Another teacher who made an impact on me was Margaret Griffin who taught French.  I will never forget my father being in the hospital and I was getting into the elevator at the same time as she.  She began talking to me over and over in French and I did what I could, but had to explain that my Dad had been burned in an oil field fire and I hadn't learned enough French to explain that!</w:t>
        <w:br/>
        <w:br/>
        <w:t>Its been a long Saturday.  This is great to find this in my box.</w:t>
        <w:br/>
        <w:br/>
        <w:t>Ann.....   Gr8tTeachR    </w:t>
        <w:br/>
        <w:br/>
        <w:t>==========================================================</w:t>
        <w:br/>
      </w:r>
      <w:r>
        <w:rPr>
          <w:rFonts w:cs="Arial" w:ascii="Arial" w:hAnsi="Arial"/>
          <w:i/>
          <w:iCs/>
          <w:sz w:val="20"/>
          <w:szCs w:val="20"/>
        </w:rPr>
        <w:t>From:    shadow52@earthlink.net (Kay Barnett)</w:t>
      </w:r>
      <w:r>
        <w:rPr>
          <w:rFonts w:cs="Arial" w:ascii="Arial" w:hAnsi="Arial"/>
          <w:sz w:val="20"/>
          <w:szCs w:val="20"/>
        </w:rPr>
        <w:t xml:space="preserve">    </w:t>
        <w:br/>
        <w:br/>
        <w:t>Hey this is a great idea!!  Have really enjoyed the trip down memory lane.  I'm Mary Kay (Crites) Barnett. (class of '63) Garry and Jerry's younger sister.  My Dad had Crites' Shoe Repair Shop on Whittle Ave. next door to Jones' Town Talk.  I think Dad's shop is a Pizza Shop now.  Does anyone remember the Hatchery farther down on Whittle Avenue?  We used to get baby chicks there for a few cents and take them home for pets.  I think everybody remembers The Little Farm Market.  It was about the only place open on Sunday.  Anybody remember Mildred Coen?  She taught piano lessons out of her home on West Main, about a block from Mike's West Side.  She was one terrific person.  Does anybody remember Wilbur Hatch?  He was our principal at Cherry Street School and when we went to Jr. High, he became the principal there.  If I remember right, he was a full-bloodied Cherokee.  He was also a great person.  Very fair!  Hey - does anybody remember Mr. Robinson, the shop teacher in Jr. High?  He was one weird guy.  Always had his tie hanging on a file cabinet or somewhere.   Better quit rambling, but would love to hear more memories from good old Olney.  </w:t>
        <w:br/>
        <w:t>Mary Kay</w:t>
        <w:br/>
        <w:br/>
        <w:t>==========================================================</w:t>
        <w:br/>
        <w:t>Date:     1/7/01 6:26:05 PM Central Standard Time    </w:t>
        <w:br/>
      </w:r>
      <w:r>
        <w:rPr>
          <w:rFonts w:cs="Arial" w:ascii="Arial" w:hAnsi="Arial"/>
          <w:i/>
          <w:iCs/>
          <w:sz w:val="20"/>
          <w:szCs w:val="20"/>
        </w:rPr>
        <w:t>From:    llstane@midwest.net (Linda)</w:t>
      </w:r>
      <w:r>
        <w:rPr>
          <w:rFonts w:cs="Arial" w:ascii="Arial" w:hAnsi="Arial"/>
          <w:sz w:val="20"/>
          <w:szCs w:val="20"/>
        </w:rPr>
        <w:t xml:space="preserve">    </w:t>
        <w:br/>
        <w:br/>
      </w: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Linda</w:t>
        </w:r>
      </w:hyperlink>
      <w:r>
        <w:rPr>
          <w:rFonts w:cs="Arial" w:ascii="Arial" w:hAnsi="Arial"/>
          <w:sz w:val="20"/>
          <w:szCs w:val="20"/>
        </w:rPr>
        <w:t xml:space="preserve"> </w:t>
        <w:br/>
      </w:r>
      <w:r>
        <w:rPr>
          <w:rFonts w:cs="Arial" w:ascii="Arial" w:hAnsi="Arial"/>
          <w:b/>
          <w:bCs/>
          <w:sz w:val="20"/>
          <w:szCs w:val="20"/>
        </w:rPr>
        <w:t>To:</w:t>
      </w:r>
      <w:r>
        <w:rPr>
          <w:rFonts w:cs="Arial" w:ascii="Arial" w:hAnsi="Arial"/>
          <w:sz w:val="20"/>
          <w:szCs w:val="20"/>
        </w:rPr>
        <w:t xml:space="preserve"> </w:t>
      </w:r>
      <w:hyperlink r:id="rId5">
        <w:r>
          <w:rPr>
            <w:rStyle w:val="InternetLink"/>
            <w:rFonts w:cs="Arial" w:ascii="Arial" w:hAnsi="Arial"/>
            <w:sz w:val="20"/>
            <w:szCs w:val="20"/>
          </w:rPr>
          <w:t>Uncle Dick</w:t>
        </w:r>
      </w:hyperlink>
      <w:r>
        <w:rPr>
          <w:rFonts w:cs="Arial" w:ascii="Arial" w:hAnsi="Arial"/>
          <w:sz w:val="20"/>
          <w:szCs w:val="20"/>
        </w:rPr>
        <w:t xml:space="preserve"> ; </w:t>
      </w:r>
      <w:hyperlink r:id="rId6">
        <w:r>
          <w:rPr>
            <w:rStyle w:val="InternetLink"/>
            <w:rFonts w:cs="Arial" w:ascii="Arial" w:hAnsi="Arial"/>
            <w:sz w:val="20"/>
            <w:szCs w:val="20"/>
          </w:rPr>
          <w:t>Micki</w:t>
        </w:r>
      </w:hyperlink>
      <w:r>
        <w:rPr>
          <w:rFonts w:cs="Arial" w:ascii="Arial" w:hAnsi="Arial"/>
          <w:sz w:val="20"/>
          <w:szCs w:val="20"/>
        </w:rPr>
        <w:t xml:space="preserve"> ; </w:t>
      </w:r>
      <w:hyperlink r:id="rId7">
        <w:r>
          <w:rPr>
            <w:rStyle w:val="InternetLink"/>
            <w:rFonts w:cs="Arial" w:ascii="Arial" w:hAnsi="Arial"/>
            <w:sz w:val="20"/>
            <w:szCs w:val="20"/>
          </w:rPr>
          <w:t>Rick</w:t>
        </w:r>
      </w:hyperlink>
      <w:r>
        <w:rPr>
          <w:rFonts w:cs="Arial" w:ascii="Arial" w:hAnsi="Arial"/>
          <w:sz w:val="20"/>
          <w:szCs w:val="20"/>
        </w:rPr>
        <w:t xml:space="preserve"> ; </w:t>
      </w:r>
      <w:hyperlink r:id="rId8">
        <w:r>
          <w:rPr>
            <w:rStyle w:val="InternetLink"/>
            <w:rFonts w:cs="Arial" w:ascii="Arial" w:hAnsi="Arial"/>
            <w:sz w:val="20"/>
            <w:szCs w:val="20"/>
          </w:rPr>
          <w:t>Susie</w:t>
        </w:r>
      </w:hyperlink>
      <w:r>
        <w:rPr>
          <w:rFonts w:cs="Arial" w:ascii="Arial" w:hAnsi="Arial"/>
          <w:sz w:val="20"/>
          <w:szCs w:val="20"/>
        </w:rPr>
        <w:t xml:space="preserve"> ; </w:t>
      </w:r>
      <w:hyperlink r:id="rId9">
        <w:r>
          <w:rPr>
            <w:rStyle w:val="InternetLink"/>
            <w:rFonts w:cs="Arial" w:ascii="Arial" w:hAnsi="Arial"/>
            <w:sz w:val="20"/>
            <w:szCs w:val="20"/>
          </w:rPr>
          <w:t>Kay Barnett</w:t>
        </w:r>
      </w:hyperlink>
      <w:r>
        <w:rPr>
          <w:rFonts w:cs="Arial" w:ascii="Arial" w:hAnsi="Arial"/>
          <w:sz w:val="20"/>
          <w:szCs w:val="20"/>
        </w:rPr>
        <w:t xml:space="preserve"> </w:t>
        <w:br/>
      </w:r>
      <w:r>
        <w:rPr>
          <w:rFonts w:cs="Arial" w:ascii="Arial" w:hAnsi="Arial"/>
          <w:b/>
          <w:bCs/>
          <w:sz w:val="20"/>
          <w:szCs w:val="20"/>
        </w:rPr>
        <w:t>Sent:</w:t>
      </w:r>
      <w:r>
        <w:rPr>
          <w:rFonts w:cs="Arial" w:ascii="Arial" w:hAnsi="Arial"/>
          <w:sz w:val="20"/>
          <w:szCs w:val="20"/>
        </w:rPr>
        <w:t xml:space="preserve"> Sunday, January 07, 2001 6:10 PM</w:t>
        <w:br/>
      </w:r>
      <w:r>
        <w:rPr>
          <w:rFonts w:cs="Arial" w:ascii="Arial" w:hAnsi="Arial"/>
          <w:b/>
          <w:bCs/>
          <w:sz w:val="20"/>
          <w:szCs w:val="20"/>
        </w:rPr>
        <w:t>Subject:</w:t>
      </w:r>
      <w:r>
        <w:rPr>
          <w:rFonts w:cs="Arial" w:ascii="Arial" w:hAnsi="Arial"/>
          <w:sz w:val="20"/>
          <w:szCs w:val="20"/>
        </w:rPr>
        <w:t xml:space="preserve"> Re: memories from Olney</w:t>
        <w:br/>
        <w:br/>
        <w:br/>
        <w:br/>
      </w:r>
      <w:r>
        <w:rPr>
          <w:rFonts w:cs="Poster;Times New Roman" w:ascii="Poster;Times New Roman" w:hAnsi="Poster;Times New Roman"/>
          <w:color w:val="000080"/>
          <w:sz w:val="20"/>
          <w:szCs w:val="20"/>
          <w:shd w:fill="FFFFFF" w:val="clear"/>
        </w:rPr>
        <w:t xml:space="preserve">Ok, </w:t>
      </w:r>
      <w:r>
        <w:rPr>
          <w:rFonts w:cs="Poster;Times New Roman" w:ascii="Poster;Times New Roman" w:hAnsi="Poster;Times New Roman"/>
          <w:color w:val="000000"/>
          <w:sz w:val="20"/>
          <w:szCs w:val="20"/>
          <w:shd w:fill="FFFFFF" w:val="clear"/>
        </w:rPr>
        <w:br/>
      </w:r>
    </w:p>
    <w:p>
      <w:pPr>
        <w:pStyle w:val="Normal"/>
        <w:rPr/>
      </w:pPr>
      <w:r>
        <w:rPr>
          <w:rFonts w:cs="Poster;Times New Roman" w:ascii="Poster;Times New Roman" w:hAnsi="Poster;Times New Roman"/>
          <w:color w:val="000080"/>
          <w:sz w:val="20"/>
          <w:szCs w:val="20"/>
          <w:shd w:fill="FFFFFF" w:val="clear"/>
        </w:rPr>
        <w:br/>
        <w:br/>
        <w:t>Now it's my turn!  I am Linda Stevens Stanclift and as a "Life-Long Playmate &amp; Constant Companion" of Mary Kay, and class of '63, I can totally agree with her memories, but as a kid that went to Central Grade school and not Cherry Street or Silver, things might be a little different.  I can still taste the smell of the "chicken pluckin' plant" and I remember chickens running loose all over that end of town where there fell off of the truck as they hit a pot hole.  People, including my Grandpa, who lived close to Rt. 130, kept the chickens and had a nice return of eggs for his effort.  I also remember the bakery on the south side of Main St. and walking home from Jr. Hi and buying one of those delicious cream horns!  yum, yum!  Speaking of markets, remember the J &amp; J or Hornbacks?  How about Dr. Moore or Dr. Donges or Dr. Stull doing the booster shots at school, a real M.D. at school!  and if you are going to talk about favorite teachers, how can anyone forget Gus and Mary and the many, many lives they touched or Mary Lou Brown and art class in Jr. Hi.  I also remember Whittle Avenue as going only South, no North Whittle.  The New Olney Hotel was just out our back door.  I still remember the terrible fire that destroyed it taking lives with it.  How about the Speith Studio school pictures every year, and the many years all of the senior pictures looked the same, boys in white shirts, ties and jackets and the girls wearing the black v-neck shell provided.  I fondly remember spending my allowance on a movie at the Arcadia or swimming at the city park in the summer.  I knew every street in Olney, from riding my bicycle all over town, and thinking nothing of it.  I can still remember thinking the white squirrels were really no big deal, they were just there.</w:t>
      </w:r>
      <w:r>
        <w:rPr>
          <w:rFonts w:cs="Poster;Times New Roman" w:ascii="Poster;Times New Roman" w:hAnsi="Poster;Times New Roman"/>
          <w:color w:val="000000"/>
          <w:sz w:val="20"/>
          <w:szCs w:val="20"/>
          <w:shd w:fill="FFFFFF" w:val="clear"/>
        </w:rPr>
        <w:br/>
      </w:r>
      <w:r>
        <w:rPr>
          <w:rFonts w:cs="Poster;Times New Roman" w:ascii="Poster;Times New Roman" w:hAnsi="Poster;Times New Roman"/>
          <w:color w:val="000080"/>
          <w:sz w:val="20"/>
          <w:szCs w:val="20"/>
          <w:shd w:fill="FFFFFF" w:val="clear"/>
        </w:rPr>
        <w:t xml:space="preserve">Linda </w:t>
        <w:br/>
        <w:br/>
        <w:t>============================================================</w:t>
      </w:r>
      <w:r>
        <w:rPr>
          <w:rFonts w:cs="Poster;Times New Roman" w:ascii="Poster;Times New Roman" w:hAnsi="Poster;Times New Roman"/>
          <w:color w:val="000000"/>
          <w:sz w:val="20"/>
          <w:szCs w:val="20"/>
          <w:shd w:fill="FFFFFF" w:val="clear"/>
        </w:rPr>
        <w:br/>
      </w:r>
      <w:r>
        <w:rPr>
          <w:rFonts w:cs="Arial" w:ascii="Arial" w:hAnsi="Arial"/>
          <w:color w:val="000000"/>
          <w:sz w:val="20"/>
          <w:szCs w:val="20"/>
          <w:shd w:fill="FFFFFF" w:val="clear"/>
        </w:rPr>
        <w:t>NetMom55@aol.com</w:t>
        <w:br/>
        <w:br/>
        <w:t>Hi all</w:t>
        <w:br/>
        <w:t>This is Cathy Shedelbower class of 1969.  Now Cathy Stiff.  I have really enjoyed reading all of this. It made me remember Goudy"s bakery on main street that had wonderful cream horns when I was just a little girl. Getting a nickel plate of dill pickles from the old Mike's to go along with chili?  Also how neat it was to go to Turnipseed's for dinner.  A real treat to eat out back then.  Sometimes we would also go to the Shell truck stop out east of town.  Then remember the Seely's who had a little bakery that made individual fruit pies.  I think it was somewhere near the green house on 130.  Also who can forget the May Day parades, the snake dance, Halloween parades, Memorial Day parades where taps were played and you remembered all the veterans.  Wow, it really was a great place to grow up.  Also remembering lots of great teachers.  Mrs. Hatch who would run races with us in her heels and dresses in first grade at Central.  Mr. Williamson who was a wonderful man and great teacher.  Any one else remember being in Mr. Jones geography class when Kennedy was assassinated?  </w:t>
        <w:br/>
        <w:t>This is great!  Keep more memories coming.</w:t>
        <w:br/>
        <w:br/>
        <w:t>============================================================</w:t>
        <w:br/>
        <w:br/>
        <w:br/>
        <w:t>1/7/01 10:42:07 PM Central Standard Time    </w:t>
        <w:br/>
        <w:t>From:     Gr8tTeachR    </w:t>
        <w:br/>
        <w:br/>
        <w:br/>
        <w:t>Now wasn't the name of the chicken plant Kralis?  My grandparents kept some of the chickens too.  They lived cadicornered from where the White Spot was on 130.  There is an oil change place there now.  I remember gathering eggs there.  </w:t>
        <w:br/>
        <w:br/>
        <w:t>And wasn't the bakery named Kory and Kora?  They ended up moving down on Whittle Avenue and yes....I cannot find creme horns like that any more.  Trust, me, I have tried.  </w:t>
        <w:br/>
        <w:br/>
        <w:t>I remember the J&amp;J name. I don't remember where it was.  Dr Stull was my doctor.  And Cathy, I remember you.  You were in the class ahead of me.  You played the trumpet!  I even remember your playing the trumpet with braces!  LOL, when I was taking high brass class in college, and trying to learn how to get sounds out of brass instruments, I still don't know how you managed that.  I remember the red you put on your teeth so you could do it though.  </w:t>
        <w:br/>
        <w:br/>
        <w:t>I remember Hornbacks too.  I think I mentioned the Seely bakery in one of these,..not only those little yummy pies did they have, but they made incredible wedding/birthday cakes, and yes, it was near the Greenhouse.  Alan Seely has been a part of this, btw!  </w:t>
        <w:br/>
        <w:br/>
        <w:t>============================================================</w:t>
        <w:br/>
        <w:br/>
        <w:t>Does anyone remember when the Pure Oil Company donated their building to OCC?  The poor old oil field down there isn't what it used to be.  :(</w:t>
        <w:br/>
        <w:br/>
        <w:t>Do we all remember the Halloween Parades and the band dressing in costume?</w:t>
        <w:br/>
        <w:br/>
        <w:t>Of course I remember the Slivas...I was one of those who made music my career.  </w:t>
        <w:br/>
        <w:br/>
        <w:t>Mary Ann Neely Young</w:t>
        <w:br/>
        <w:t>Fort Wayne, IN</w:t>
        <w:br/>
        <w:br/>
        <w:t>=============================================================</w:t>
      </w:r>
      <w:r>
        <w:rPr>
          <w:rFonts w:cs="Arial" w:ascii="Arial" w:hAnsi="Arial"/>
          <w:i/>
          <w:iCs/>
          <w:color w:val="000000"/>
          <w:sz w:val="20"/>
          <w:szCs w:val="20"/>
          <w:shd w:fill="FFFFFF" w:val="clear"/>
        </w:rPr>
        <w:t>djmoore4@juno.com</w:t>
      </w:r>
      <w:r>
        <w:rPr>
          <w:rFonts w:cs="Arial" w:ascii="Arial" w:hAnsi="Arial"/>
          <w:color w:val="000000"/>
          <w:sz w:val="20"/>
          <w:szCs w:val="20"/>
          <w:shd w:fill="FFFFFF" w:val="clear"/>
        </w:rPr>
        <w:t xml:space="preserve">    </w:t>
        <w:br/>
        <w:br/>
        <w:br/>
        <w:t>From: Dorothy Tice Moore to all the former Olneans! I have been away from</w:t>
        <w:br/>
        <w:t>Olney for so many years , I doubt any of you will remember. Me, as I</w:t>
        <w:br/>
        <w:t>don't know but one or two of you young people! I graduated from ERHS in</w:t>
        <w:br/>
        <w:t>1950!!!!! I was introduced to this wonderful idea by Ann Weesner King.</w:t>
        <w:br/>
        <w:t>Ann was a dear friend of my niece, Anita Bowman Pierce. AS most of you</w:t>
        <w:br/>
        <w:t>may know Anita passed away in 1981 at the age of 39. Ann went to the same</w:t>
        <w:br/>
        <w:t>church as I did  in Olney, the old Elm St., Christian Church, I remember</w:t>
        <w:br/>
        <w:t>Ann as a little girl attending our church.</w:t>
        <w:br/>
        <w:t>Olney holds many dear memories for me. I started my first REAL job</w:t>
        <w:br/>
        <w:t>at Mikes Ice Cream Parlor  on West Main St.,, long before Hovey's..!! But,</w:t>
        <w:br/>
        <w:t>when I come to Olney, I still have to have some of the best Chili and the</w:t>
        <w:br/>
        <w:t>greatest hamburgers, they still taste the same!!</w:t>
        <w:br/>
        <w:t>This is directed to Suzi Cammon. I had your Dad as my Biology</w:t>
        <w:br/>
        <w:t>teacher! He was the greatest and that was my favorite subject, I made</w:t>
        <w:br/>
        <w:t>straight A,s. I had planned on a medical career, but went to Wash, DC,</w:t>
        <w:br/>
        <w:t xml:space="preserve">and worked for the FBI ,instead. </w:t>
        <w:br/>
        <w:t>I remember  Goose Nibble somewhat, wasn't that the other side of</w:t>
        <w:br/>
        <w:t>the railroad tracks?</w:t>
        <w:br/>
        <w:t>I went to Central School too, as we lived on West Cherry St, at</w:t>
        <w:br/>
        <w:t>that time. that part of town has gone downhill , somewhat.</w:t>
        <w:br/>
        <w:t>Remember the old Elks theater? That was  the el cheapo show. We</w:t>
        <w:br/>
        <w:t>popped our own popcorn and took  that as our snack.</w:t>
        <w:br/>
        <w:t>I remember Maas Mkt. on Main  St. They had the best, ham salad and</w:t>
        <w:br/>
        <w:t>potato salad too.</w:t>
        <w:br/>
        <w:t>So many memories, thank goodness for them, I have a million more, but</w:t>
        <w:br/>
        <w:t>don't want to bore you all too much. Perhaps, next time.   I have lived</w:t>
        <w:br/>
        <w:t>in Tampa, Fla for 28 yrs. now. and we do not get back to Olney much</w:t>
        <w:br/>
        <w:t>anymore. My relatives sadly are dying off, so not much reason to return.</w:t>
        <w:br/>
        <w:t>BUT, I am so happy as I mentioned before, for the happy childhood days</w:t>
        <w:br/>
        <w:t>growing up in Olney!!</w:t>
        <w:br/>
        <w:t>     Dorothy</w:t>
        <w:br/>
        <w:t>==============================================================frankzim@mediaone.net</w:t>
        <w:br/>
      </w:r>
      <w:r>
        <w:rPr>
          <w:rFonts w:cs="Arial" w:ascii="Arial" w:hAnsi="Arial"/>
          <w:color w:val="000000"/>
          <w:sz w:val="27"/>
          <w:szCs w:val="27"/>
          <w:shd w:fill="FFFFFF" w:val="clear"/>
        </w:rPr>
        <w:t>..and I guess I have to remember Olney also! (at least those thoughts appropriate for public sharing) &lt;vbg&gt;I'm Frank Zimmerle, ERHS class of '65.-I haven't seen any remembrances in the earlier e-mails of the famous while squirrels. We can't have Olney without White Squirrels! I still brave the chuckles of new friends and acquaintances when I tell them I'm from Olney .."home of the white squirrels"! The usual response to me is "Yes, I realized that!" or "That's Nice", with a strange look.  And who can leave Olney without be accused of having a strange accent and phrases?  You never lose the accept and phrases, even after being away from there for 35 years.-I remember my granddad's house on West Chestnut where the "wild" squirrels, both white and gray, were so tame they would eat cracked nuts from your hand.-Wagner's barbershop! Fat-top haircuts! Days when I had hair!-what's memories of The Little Farm Market without remembering the penny candy counter.  You grabbed a sack and filled it up yourself - once in a while the old lady would come over and make sure you didn't pocket any - when she wasn't busy running the register.  </w:t>
      </w:r>
      <w:r>
        <w:rPr>
          <w:rFonts w:cs="Arial" w:ascii="Arial" w:hAnsi="Arial"/>
          <w:color w:val="000000"/>
          <w:shd w:fill="FFFFFF" w:val="clear"/>
        </w:rPr>
        <w:br/>
        <w:br/>
      </w:r>
      <w:r>
        <w:rPr>
          <w:rFonts w:cs="Arial" w:ascii="Arial" w:hAnsi="Arial"/>
          <w:color w:val="000000"/>
          <w:sz w:val="27"/>
          <w:szCs w:val="27"/>
          <w:shd w:fill="FFFFFF" w:val="clear"/>
        </w:rPr>
        <w:t>-And when the old Black and White television set went out, you rarely called a TV repairman with first taking the back off the set, and looking to see which tubes weren't lit up.  Jiggle the tubes out of their sockets, and get on the bike and peddle over to the Little Farm Market and run them on their tube tester, hoping that the one that was "bad" wasn't the big one which cost $12 each!</w:t>
      </w:r>
      <w:r>
        <w:rPr>
          <w:rFonts w:cs="Arial" w:ascii="Arial" w:hAnsi="Arial"/>
          <w:color w:val="000000"/>
          <w:shd w:fill="FFFFFF" w:val="clear"/>
        </w:rPr>
        <w:br/>
        <w:br/>
      </w:r>
      <w:r>
        <w:rPr>
          <w:rFonts w:cs="Arial" w:ascii="Arial" w:hAnsi="Arial"/>
          <w:color w:val="000000"/>
          <w:sz w:val="27"/>
          <w:szCs w:val="27"/>
          <w:shd w:fill="FFFFFF" w:val="clear"/>
        </w:rPr>
        <w:t>-I still remember the old gas station which was a couple of blocks east of the Jr. High School.  Pop cost 7 cents out of the machine!  That was a nickel and two pennies!!!.   I bought many bottles from the machine after hours, drank the pop, saved the bottles and redeemed them at the A&amp;P for two cents each.  What a deal!</w:t>
      </w:r>
      <w:r>
        <w:rPr>
          <w:rFonts w:cs="Arial" w:ascii="Arial" w:hAnsi="Arial"/>
          <w:color w:val="000000"/>
          <w:shd w:fill="FFFFFF" w:val="clear"/>
        </w:rPr>
        <w:br/>
        <w:br/>
      </w:r>
      <w:r>
        <w:rPr>
          <w:rFonts w:cs="Arial" w:ascii="Arial" w:hAnsi="Arial"/>
          <w:color w:val="000000"/>
          <w:sz w:val="27"/>
          <w:szCs w:val="27"/>
          <w:shd w:fill="FFFFFF" w:val="clear"/>
        </w:rPr>
        <w:t>-Remember the Chevrolet dealer which was only a block or two  down from the Jr. High?  It was a brick building, and had room for two cars in the showroom.  I remember a brand new Corvette in the showroom for the astounding price of $4,800 or thereabouts.  Of course, that was much more than a full year's wages for all but a few of the best paying hourly jobs around town.</w:t>
      </w:r>
      <w:r>
        <w:rPr>
          <w:rFonts w:cs="Arial" w:ascii="Arial" w:hAnsi="Arial"/>
          <w:color w:val="000000"/>
          <w:shd w:fill="FFFFFF" w:val="clear"/>
        </w:rPr>
        <w:br/>
        <w:br/>
      </w:r>
      <w:r>
        <w:rPr>
          <w:rFonts w:cs="Arial" w:ascii="Arial" w:hAnsi="Arial"/>
          <w:color w:val="000000"/>
          <w:sz w:val="27"/>
          <w:szCs w:val="27"/>
          <w:shd w:fill="FFFFFF" w:val="clear"/>
        </w:rPr>
        <w:t>-I remember working for Kroger's, and carrying out groceries to everyone's cars.  And knowing every make and model of car in town!  And knowing the day the first new car hit the streets.  You usually could recognize your friends' cars in the dead of night, in a blinding snow storm, just by the placement of the headlights or taillights!  What about the trips back and forth in town between Dog &amp; Suds and (Town Talk?-Is that right?)</w:t>
      </w:r>
      <w:r>
        <w:rPr>
          <w:rFonts w:cs="Arial" w:ascii="Arial" w:hAnsi="Arial"/>
          <w:color w:val="000000"/>
          <w:shd w:fill="FFFFFF" w:val="clear"/>
        </w:rPr>
        <w:br/>
        <w:br/>
      </w:r>
      <w:r>
        <w:rPr>
          <w:rFonts w:cs="Arial" w:ascii="Arial" w:hAnsi="Arial"/>
          <w:color w:val="000000"/>
          <w:sz w:val="27"/>
          <w:szCs w:val="27"/>
          <w:shd w:fill="FFFFFF" w:val="clear"/>
        </w:rPr>
        <w:t xml:space="preserve">-WVLN - my brother (half) worked there for several years around 1960. I was in the 6th or 7th grade, and got to go up to the studio on a Sunday afternoon once in a while, when no one else was around and watch my brother twist the dials, and monitor the feed from the network. I remember they carried St. Louis Cardinals football games on Sunday afternoons, and long-hair classical music most other times (at least on the weekends). </w:t>
      </w:r>
      <w:r>
        <w:rPr>
          <w:rFonts w:cs="Arial" w:ascii="Arial" w:hAnsi="Arial"/>
          <w:color w:val="000000"/>
          <w:shd w:fill="FFFFFF" w:val="clear"/>
        </w:rPr>
        <w:br/>
      </w:r>
      <w:r>
        <w:rPr>
          <w:rFonts w:cs="Arial" w:ascii="Arial" w:hAnsi="Arial"/>
          <w:color w:val="000000"/>
          <w:sz w:val="27"/>
          <w:szCs w:val="27"/>
          <w:shd w:fill="FFFFFF" w:val="clear"/>
        </w:rPr>
        <w:t>-I remember once in a while getting a free pass from the radio station to the Arcadia movie theatre! What a treat. Movies will never be the same. I remember going to see Spencer Tracy in "The Old Man and the Sea". My grandfather was from the depression era, and lived to hunt and fish and pal around, and was tight with a buck. I remember sitting in the dark theater and looking over about half-way through the show, and there he sat, unbeknownst to me, about 7 seats away and a row back! I never imagined him going to a movie. I can also remember slipping into the Arcadia, maybe I was in the 6th or 7th grade, for the showing of Bridgette Bardot's movie ... and God Created Woman  (and what a woman she was!).  My first vision of "skin". Where was the movie rating system back then? In all fairness (and to redeem my reputation) I also remember seeing The Ten Commandments,  The Bible, and some other fine Doris Day movies!-I remember the special movie nights at the Arcadia - and I can't remember if they were New Year's Eve or what? They would run 3 or 4 movies, all evening long. Someone help me out. They were very crowded. All the school age kids went. I can remember sitting there one night, during a very forgettable movie, and some kid threw a left-over box of candy toward the screen. The hole was there for months. Management came up, shut down the show for 10 minutes and expressed their dismay to the audience, asking for someone to turn in the culprit. Of course, no one did.-remember the old Elks along the railroad tracks? I can remember a movie theater someplace along that block, and at least we called it the Elks theater - I believe it was above the old Elks Club . I use to get to go there when I was 3 or 4 years old. I can especially remember being scared half-to-death by Abbott and Costello meeting Frankenstein, and another time being carried home on one of my parent's shoulder after falling asleep 20 minutes after the movie started, after the popcorn was gone. Bowery Boys movies were a big attraction then at the Elks.-I remember Sherman's. My grandmother worked there for 20 years. Sherman's was the 1950's version of Wal-Mart! I remember most of my Christmas presents came from Sherman's. One special year was a matched set of six shooters in a holster (Roy Rodgers brand of course) which I wore slung low on my hips while the Disney Club and Roy Rodgers shows were on our B&amp;W television). I also remember a kindly old guy named Leo who worked at Sherman's with her. When I was about 5 or 6 years old Leo warned me to stay off the big machine they had in the shoe department where you could look at a kid's foot inside the shoe and actually see how well it fit! Leo of course, knew the machine was throwing out radiation of some sort like crazy, and didn't want me to have some long-term damage from it. Being a kid, I still managed to look at my own foot at least a dozen times before they took the machine out.-remember one part-time WVLN announcer and high school teacher - Mr.. (Albert) DeBarr, who taught chemistry? I was long gone from Olney when Mr. DeBarr died, under circumstances which I don't remember hearing fully, and never clearly understood. But does anyone wonder about the times we used to pass a ball of mercury around the science, chemistry, and physics classrooms, hand-to-hand. How many times did Mr. DeBarr demonstrate mercury to his science classes?-remember how old and cantankerous many of the teachers seemed to be? - but pull out an old "Olnean" and realize the worst offender looks 20 years younger than you do now! Wow, who thought this day would come so fast?-and even if I was never anything but an average student, my education from ERHS, and from those grumpy old teachers (even with so little effort from me) was one of the best educations possible. I will never be an English teacher, but I work with and supervise co-workers whose education, from supposedly better urban high schools and Universities, can't hold a candle to the 10% I took with me. Way to go ERHS!-remember the class pictures which were in the hallway of the old Jr. High School building? I remember looking at the class of 1932 when I first got there (in 1960), and realizing those folks were so old, and their clothes and haircuts looked so strange! That time span was only 28 years. I realize its been 40 years since many of us were in Jr. High, and wonder what students today think when looking at our class pictures? We surely wrote with quills and did our homework by candlelight.  I tell my kids about walking to school during the cold weather, and they say, "Yes, I know, its was 2 miles to school, and uphill both ways".-Yes, I remember Wilbur Hatch. Some kids hated him, but he had everyone's respect. My most vivid memory of Mr. Hatch was when I was TWICE in one day sent to his office! I think he was so astounded at seeing me there twice, that he lost his wits and forgot to pull out his paddle! He told me he didn't want to see me in his office a third time! I escaped without corporal punishment!-and that brings to mind pieces of some paddle board flying from some poor male student's rear-end, paddled after being caught at some mischievous act. Worst incident I remember was when an 8th grade student put a "rubber" in the lost and found box in the study hall in the old Jr. High building. Pandemonium broke loose! Mr. Hatch dismissed the girls, gathered the guys in a line (how did he know it was a guy?). Mr. Hatch walked down the line of guys, one-by-one, finger in every guy's face (the original lie detector test), until he discovered the perpetrator! Downcast eyes/hesitation = guilty verdict = corporal punishment. Quick, but not painless.I was glad Mr. Hatch found him (Steve McCleve) before he got to me; I was sooo naive in 7th grade (even after my run-in with Bridgette). I didn't have the foggiest idea of what a rubber was, much less what it was used for. But of course, what you didn't know wasn't too cool to ask....some things never change. At the time I couldn't image Mr. Hatch being so P/O'd about someone putting a rubber galosh in the lost and found - big deal!Bye for now.Frank ZimmerleAnyone write if you choose.</w:t>
      </w:r>
      <w:hyperlink r:id="rId10">
        <w:r>
          <w:rPr>
            <w:rStyle w:val="InternetLink"/>
            <w:rFonts w:cs="Arial" w:ascii="Arial" w:hAnsi="Arial"/>
            <w:sz w:val="27"/>
            <w:szCs w:val="27"/>
            <w:shd w:fill="FFFFFF" w:val="clear"/>
          </w:rPr>
          <w:t>frankzim@mediaone.net</w:t>
        </w:r>
      </w:hyperlink>
      <w:r>
        <w:rPr>
          <w:rFonts w:cs="Arial" w:ascii="Arial" w:hAnsi="Arial"/>
          <w:color w:val="000000"/>
          <w:sz w:val="27"/>
          <w:szCs w:val="27"/>
          <w:shd w:fill="FFFFFF" w:val="clear"/>
        </w:rPr>
        <w:br/>
        <w:t>===========================================</w:t>
        <w:br/>
      </w:r>
      <w:r>
        <w:rPr>
          <w:rFonts w:cs="Arial" w:ascii="Arial" w:hAnsi="Arial"/>
          <w:color w:val="0F0F0F"/>
          <w:sz w:val="20"/>
          <w:szCs w:val="20"/>
          <w:shd w:fill="FFFFFE" w:val="clear"/>
        </w:rPr>
        <w:t>Gr8tTeachR    </w:t>
        <w:br/>
      </w:r>
      <w:r>
        <w:rPr>
          <w:rFonts w:cs="Arial" w:ascii="Arial" w:hAnsi="Arial"/>
          <w:color w:val="000000"/>
          <w:sz w:val="20"/>
          <w:szCs w:val="20"/>
          <w:shd w:fill="FFFFFE" w:val="clear"/>
        </w:rPr>
        <w:t>In Junior High, I remember having band right after lunch.  And I remember the sheer astonishment and anger of Mr. Noerenberg when the drummers (like Chris Tatum and Steve Weber) came running in through the windows.</w:t>
        <w:br/>
        <w:br/>
        <w:t xml:space="preserve">I remember having Mr. Litherland for 8th grade Science and Mrs. Litherland for vocal music. </w:t>
        <w:br/>
        <w:br/>
        <w:t>I remember having Mrs. Bullard for 8th grade math.  </w:t>
        <w:br/>
        <w:br/>
        <w:t>I had forgotten about Mrs. Finch.</w:t>
        <w:br/>
        <w:br/>
        <w:t>I remember Joan Cunningham from 7th grade science.  I remember when we had to have a science project.  Vicki Rose and Debbie Harris decided to do a project together where they went to the then new Olney IGA and bought one of those roasted chickens and removed the meat.  Then they attempted to put the chicken back together bone by bone.  It didn't work real well.</w:t>
        <w:br/>
        <w:br/>
        <w:t>My project was guinea pigs.  Karen Maxwell and I did that one together.  I got my Susie and Sweet Pea from Karen.  Susie didn't live very long.  Sweet Pea used to love to sit on our laps and watch TV.  And every time the refrigerator door opened, she whistled.  </w:t>
        <w:br/>
        <w:br/>
        <w:t>Those of us in the Sliva Bunch only had a half of a lunch period.  I remember having choir from 11:35 to 12:10 every day.  And if we didn't eat at school we went somewhere that we could get something fast.  There was a hot dog/sandwich place, looked like a diner over near where Keen's east side laundromat is that we could get something fast.  </w:t>
        <w:br/>
        <w:br/>
        <w:t>And I remember going to lunch at Burger Chef too.  Hamburgers were 15 cents.  But it was the original "where's the beef?".  </w:t>
        <w:br/>
        <w:br/>
        <w:t>I remember Tuesday night band practice out on the football field.  We all worried that Gus would say our name loudly and embarrass us before the whole town when we did something wrong.  One night he said something about driving a pig between my heels as I stood at attention.  My parents were a couple of streets over and heard it.  </w:t>
        <w:br/>
        <w:br/>
        <w:t>I remembered our Christmas concerts.  We always opened with a processional of "O Come All Ye Faithful" carrying candles...real ones.  And of course we closed with the Hallelujah Chorus in which former students and community members were invited to join in.  </w:t>
        <w:br/>
        <w:br/>
        <w:t>If anyone remembers the Sliva Salute, we did that one again!  BTW, I carried that tradition into my high school choirs when I had them as well.  It was fun to see how many people had memorized it!</w:t>
        <w:br/>
        <w:br/>
        <w:t>And the musicals--Brigadoon, Oklahoma, (I forget what my junior year was--on the tip of my tongue though) and of course Music Man.  I played a lot of piano in that one!  The Music Man could have almost been written about Gus Sliva.  And Randy Hugill did awesome choreography!!!!!</w:t>
        <w:br/>
        <w:br/>
        <w:t>Remember every year, unless we were on our death beds, we had to go around and sell chocolate for a fund raiser.  we sold them for 1.00 per bag.  I was never good at selling things.  </w:t>
        <w:br/>
        <w:br/>
        <w:t>I hope someone is keeping all of these.  I thought I had them, but am not sure I do.  It would be neat to share with some others as we find them.  Plus, Olneyopoly can't get started without it.  LOL</w:t>
        <w:br/>
        <w:br/>
        <w:t>Ann</w:t>
      </w:r>
      <w:r>
        <w:rPr>
          <w:rFonts w:cs="Arial" w:ascii="Arial" w:hAnsi="Arial"/>
          <w:color w:val="000000"/>
          <w:sz w:val="20"/>
          <w:szCs w:val="20"/>
          <w:shd w:fill="FFFFFF" w:val="clear"/>
        </w:rPr>
        <w:br/>
      </w:r>
      <w:r>
        <w:rPr>
          <w:rFonts w:cs="Arial" w:ascii="Arial" w:hAnsi="Arial"/>
          <w:color w:val="000000"/>
          <w:sz w:val="20"/>
          <w:szCs w:val="20"/>
          <w:shd w:fill="FFFFFE" w:val="clear"/>
        </w:rPr>
        <w:t>Gr8tTeachR    </w:t>
        <w:br/>
        <w:t>============================================================</w:t>
      </w:r>
      <w:r>
        <w:rPr>
          <w:rFonts w:cs="Arial" w:ascii="Arial" w:hAnsi="Arial"/>
          <w:color w:val="000000"/>
          <w:sz w:val="20"/>
          <w:szCs w:val="20"/>
          <w:shd w:fill="FFFFFF" w:val="clear"/>
        </w:rPr>
        <w:br/>
      </w:r>
    </w:p>
    <w:p>
      <w:pPr>
        <w:pStyle w:val="Normal"/>
        <w:rPr>
          <w:rFonts w:ascii="Arial" w:hAnsi="Arial" w:cs="Arial"/>
          <w:color w:val="000000"/>
          <w:sz w:val="20"/>
          <w:szCs w:val="20"/>
          <w:shd w:fill="FFFFFE" w:val="clear"/>
        </w:rPr>
      </w:pPr>
      <w:r>
        <w:rPr>
          <w:rFonts w:cs="Arial" w:ascii="Arial" w:hAnsi="Arial"/>
          <w:color w:val="000000"/>
          <w:sz w:val="20"/>
          <w:szCs w:val="20"/>
          <w:shd w:fill="FFFFFF" w:val="clear"/>
        </w:rPr>
        <w:t>Gr8tTeachR    </w:t>
        <w:br/>
        <w:br/>
        <w:t>you all know something?  The thing that has been so neat for me in all of this is that I am meeting people from home I may have never really known!  And I'm bumping into a few that I did know.  </w:t>
        <w:br/>
        <w:br/>
        <w:t>I look at the emails and am finding that Pianoann97's list and Roger's list are no longer one, which was super fun!  If we could get those two together, I think we could then encourage people on both lists to include others with email addresses that they have.  This could be a psuedo ERHS reunion after all!</w:t>
        <w:br/>
        <w:br/>
        <w:t>It would be nice, if anyone has saved any of these, if they passed them on.  </w:t>
        <w:br/>
        <w:br/>
        <w:t>Just a thought.</w:t>
        <w:br/>
        <w:br/>
        <w:t>Mary Ann Neely, Class of 1970</w:t>
      </w:r>
    </w:p>
    <w:p>
      <w:pPr>
        <w:pStyle w:val="Normal"/>
        <w:rPr/>
      </w:pPr>
      <w:r>
        <w:rPr>
          <w:rFonts w:cs="Arial" w:ascii="Arial" w:hAnsi="Arial"/>
          <w:color w:val="000000"/>
          <w:sz w:val="20"/>
          <w:szCs w:val="20"/>
          <w:shd w:fill="FFFFFE" w:val="clear"/>
        </w:rPr>
        <w:br/>
        <w:t>============================================================</w:t>
        <w:br/>
        <w:br/>
        <w:t>DANHUNDLEY    </w:t>
        <w:br/>
        <w:br/>
      </w:r>
      <w:r>
        <w:rPr>
          <w:rFonts w:cs="Arial" w:ascii="Arial" w:hAnsi="Arial"/>
          <w:color w:val="000000"/>
          <w:shd w:fill="FFFFFE" w:val="clear"/>
        </w:rPr>
        <w:t>Frank - your mention of Jr. High and Mr. Hatch brought back a flood of memories.  You mentioned the worst incident - which I sort of remember.  The one I remember most was one I was told about because I wasn't in the study hall at the time.  Maybe someone could verify it.  I was told that Freddy Harmon set Cassie Butler's hair on fire.  Remember her long black hair?  It seems that Freddy was sitting behind her and was playing with a lighter.  (I guess it was the early version of flicking your Bic.)</w:t>
        <w:br/>
        <w:br/>
        <w:t>One incident I witnessed also involved Freddy.  I testified to Mr. Hatch that he did not do it.  Mrs. Finch fell down the stairs.  As she lay at the bottom of the stairs she started crying and screaming that Freddie had pushed her.  I saw the whole thing and knew she had just tripped.  Freddy was there but he was not even close to her when she fell.  Of course, Mr. Hatch came running when he heard the commotion.  They had to take Mrs. Finch to the hospital.  She came back a day or two later with her arm in a cast.  She had broken it during the fall.  I don't know if Mr. Hatch believed me or not when I told him no one pushed her.  I don't believe anyone but Mrs. Finch accused any one of pushing her.</w:t>
        <w:br/>
        <w:br/>
        <w:t>Then in high school, I remember the long lunch periods because I had a study hall just before lunch.  Everyone in study hall got to go to lunch early.  After lunch, we would go to the recreation room, which was also where the Rifle Club met, and we would play ping pong or carom.  (I think that was also the time I began seeing Fritos sold in vending machines.)  Mr. Bower was always there to make change for us if we didn't have the correct change for the vending machines.  He was also a coin collector, as was Jeff Day and myself.  He would let us look through the change for rare coins.  --  I also remember playing ping pong with Frank.  I always won even when I lost.  (I know you all could never believe I was so immature as to call Frank something he didn't like to be called.  He would chase me around the table and try to hit me with the paddle.)  I also remember Elwood Jenkins.  He sat behind me in Study Hall.  Elwood and I shared a locker just down the hall from the study hall.  During study hall, he liked to reach over his desk and grab my ears and shake my head from side to side by my ears.  (That still hurts when I think about it.)  Anyway, as soon as we were dismissed from study hall, I would run to the locker, open the combination lock and stand there waiting for Elwood.  Just before he got to the locker, I would slam it shut and run.  (He always had trouble getting the combination to work.)  I guess that was my way of getting even for having my ears pulled.  Elwood weighed almost 300 pounds (really) so there was no way I could do anything that involved a chance of him getting his hands on me.  In fifth grade I saw Elwood drop kick a basketball from one end of the gym.  It swished through the basket at the other end.  We couldn't believe it!</w:t>
        <w:br/>
        <w:br/>
        <w:t>I'm enjoying the memories.  Please change my e-mail address to dannyhundley@aol.com.  I bought a new computer that came with a year of AOL service.  They would not allow me to move my old name to the new service so I'm having to change my account.  I'm closing this account at the end of the month.  The new one is already established.</w:t>
        <w:br/>
        <w:br/>
        <w:t>Dan</w:t>
        <w:br/>
      </w:r>
      <w:r>
        <w:rPr>
          <w:rFonts w:cs="Arial" w:ascii="Arial" w:hAnsi="Arial"/>
          <w:color w:val="000000"/>
          <w:sz w:val="20"/>
          <w:szCs w:val="20"/>
          <w:shd w:fill="FFFFFE" w:val="clear"/>
        </w:rPr>
        <w:t>=============================================================</w:t>
      </w:r>
      <w:r>
        <w:rPr>
          <w:rFonts w:cs="Arial" w:ascii="Arial" w:hAnsi="Arial"/>
          <w:i/>
          <w:iCs/>
          <w:color w:val="000000"/>
          <w:sz w:val="20"/>
          <w:szCs w:val="20"/>
          <w:shd w:fill="FFFFFE" w:val="clear"/>
        </w:rPr>
        <w:t>jraschwartz@webtv.net (John Schwartz)</w:t>
      </w:r>
      <w:r>
        <w:rPr>
          <w:rFonts w:cs="Arial" w:ascii="Arial" w:hAnsi="Arial"/>
          <w:color w:val="000000"/>
          <w:sz w:val="20"/>
          <w:szCs w:val="20"/>
          <w:shd w:fill="FFFFFE" w:val="clear"/>
        </w:rPr>
        <w:t xml:space="preserve">    </w:t>
        <w:br/>
        <w:br/>
        <w:t>I get back after a week and all this mail from all these great Olney</w:t>
        <w:br/>
        <w:t>originals.  Neat.    I don't really know anyone, however  certainly know</w:t>
        <w:br/>
        <w:t>what they are talking about  although I was from Noble and did  most of</w:t>
        <w:br/>
        <w:t>my running around in Olney from 1955 thru early 1959.</w:t>
      </w:r>
      <w:r>
        <w:rPr>
          <w:rFonts w:cs="Arial" w:ascii="Arial" w:hAnsi="Arial"/>
          <w:color w:val="000000"/>
          <w:sz w:val="20"/>
          <w:szCs w:val="20"/>
          <w:shd w:fill="FFFFFF" w:val="clear"/>
        </w:rPr>
        <w:br/>
      </w:r>
      <w:r>
        <w:rPr>
          <w:rFonts w:cs="Arial" w:ascii="Arial" w:hAnsi="Arial"/>
          <w:color w:val="000000"/>
          <w:sz w:val="20"/>
          <w:szCs w:val="20"/>
          <w:shd w:fill="FFFFFE" w:val="clear"/>
        </w:rPr>
        <w:br/>
        <w:t>Bill Schwartz</w:t>
        <w:br/>
        <w:t>=============================================================</w:t>
        <w:br/>
        <w:br/>
      </w:r>
      <w:r>
        <w:rPr>
          <w:rFonts w:cs="Arial" w:ascii="Arial" w:hAnsi="Arial"/>
          <w:color w:val="000000"/>
          <w:sz w:val="20"/>
          <w:szCs w:val="20"/>
          <w:shd w:fill="FFFFFF" w:val="clear"/>
        </w:rPr>
        <w:br/>
        <w:br/>
        <w:br/>
      </w:r>
    </w:p>
    <w:p>
      <w:pPr>
        <w:pStyle w:val="Normal"/>
        <w:rPr/>
      </w:pPr>
      <w:r>
        <w:rPr>
          <w:rFonts w:cs="Arial" w:ascii="Arial" w:hAnsi="Arial"/>
          <w:color w:val="000000"/>
          <w:sz w:val="20"/>
          <w:szCs w:val="20"/>
          <w:shd w:fill="FFFFFF" w:val="clear"/>
        </w:rPr>
        <w:br/>
      </w:r>
      <w:r>
        <w:rPr>
          <w:rFonts w:cs="Arial" w:ascii="Arial" w:hAnsi="Arial"/>
          <w:color w:val="0F0F0F"/>
          <w:sz w:val="20"/>
          <w:szCs w:val="20"/>
          <w:shd w:fill="FFFFFE" w:val="clear"/>
        </w:rPr>
        <w:br/>
      </w:r>
      <w:r>
        <w:rPr>
          <w:rFonts w:cs="Arial" w:ascii="Arial" w:hAnsi="Arial"/>
          <w:color w:val="000000"/>
          <w:sz w:val="20"/>
          <w:szCs w:val="20"/>
          <w:shd w:fill="FFFFFE" w:val="clear"/>
        </w:rPr>
        <w:br/>
      </w:r>
      <w:r>
        <w:rPr>
          <w:rFonts w:cs="Arial" w:ascii="Arial" w:hAnsi="Arial"/>
          <w:color w:val="000000"/>
          <w:sz w:val="20"/>
          <w:szCs w:val="20"/>
          <w:shd w:fill="FFFFFF" w:val="clear"/>
        </w:rPr>
        <w:br/>
        <w:br/>
        <w:br/>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40"/>
        <w:rPr>
          <w:rFonts w:ascii="Arial" w:hAnsi="Arial" w:cs="Arial"/>
          <w:color w:val="000000"/>
          <w:sz w:val="20"/>
          <w:szCs w:val="20"/>
          <w:shd w:fill="FFFFFF" w:val="clear"/>
        </w:rPr>
      </w:pPr>
      <w:r>
        <w:rPr>
          <w:rFonts w:cs="Arial" w:ascii="Arial" w:hAnsi="Arial"/>
          <w:color w:val="000000"/>
          <w:sz w:val="20"/>
          <w:szCs w:val="20"/>
          <w:shd w:fill="FFFFFF" w:val="clear"/>
        </w:rPr>
        <w:br/>
        <w:br/>
        <w:br/>
        <w:br/>
      </w:r>
    </w:p>
    <w:p>
      <w:pPr>
        <w:pStyle w:val="Normal"/>
        <w:spacing w:before="0" w:after="240"/>
        <w:rPr>
          <w:rFonts w:ascii="Arial" w:hAnsi="Arial" w:cs="Arial"/>
          <w:color w:val="000000"/>
          <w:sz w:val="20"/>
          <w:szCs w:val="20"/>
          <w:shd w:fill="FFFFFF" w:val="clear"/>
        </w:rPr>
      </w:pPr>
      <w:r>
        <w:rPr>
          <w:rFonts w:cs="Arial" w:ascii="Arial" w:hAnsi="Arial"/>
          <w:color w:val="000000"/>
          <w:sz w:val="20"/>
          <w:szCs w:val="20"/>
          <w:shd w:fill="FFFFFF" w:val="clear"/>
        </w:rPr>
        <w:br/>
        <w:br/>
        <w:br/>
        <w:br/>
        <w:br/>
        <w:br/>
        <w:br/>
        <w:br/>
        <w:br/>
        <w:b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 TargetMode="External"/><Relationship Id="rId3" Type="http://schemas.openxmlformats.org/officeDocument/2006/relationships/hyperlink" Target="mailto:Pianoann97" TargetMode="External"/><Relationship Id="rId4" Type="http://schemas.openxmlformats.org/officeDocument/2006/relationships/hyperlink" Target="mailto:llstane@midwest.net" TargetMode="External"/><Relationship Id="rId5" Type="http://schemas.openxmlformats.org/officeDocument/2006/relationships/hyperlink" Target="mailto:threetgeo@home.com" TargetMode="External"/><Relationship Id="rId6" Type="http://schemas.openxmlformats.org/officeDocument/2006/relationships/hyperlink" Target="mailto:micmuck@yahoo.com" TargetMode="External"/><Relationship Id="rId7" Type="http://schemas.openxmlformats.org/officeDocument/2006/relationships/hyperlink" Target="mailto:Madjack1239@cs.com" TargetMode="External"/><Relationship Id="rId8" Type="http://schemas.openxmlformats.org/officeDocument/2006/relationships/hyperlink" Target="mailto:carmalyn@hotmail.com" TargetMode="External"/><Relationship Id="rId9" Type="http://schemas.openxmlformats.org/officeDocument/2006/relationships/hyperlink" Target="mailto:shadow52@earthlink.net" TargetMode="External"/><Relationship Id="rId10" Type="http://schemas.openxmlformats.org/officeDocument/2006/relationships/hyperlink" Target="mailto:frankzim@mediaone.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22:00Z</dcterms:created>
  <dc:creator>Preferred Customer</dc:creator>
  <dc:description/>
  <cp:keywords/>
  <dc:language>en-US</dc:language>
  <cp:lastModifiedBy>Charm</cp:lastModifiedBy>
  <dcterms:modified xsi:type="dcterms:W3CDTF">2012-05-09T10:18:00Z</dcterms:modified>
  <cp:revision>3</cp:revision>
  <dc:subject/>
  <dc:title>Subj:</dc:title>
</cp:coreProperties>
</file>