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1" w:hanging="0"/>
        <w:rPr>
          <w:sz w:val="32"/>
          <w:szCs w:val="32"/>
        </w:rPr>
      </w:pPr>
      <w:r>
        <w:rPr>
          <w:sz w:val="32"/>
          <w:szCs w:val="32"/>
        </w:rPr>
        <w:t xml:space="preserve">                                         </w:t>
      </w:r>
      <w:r>
        <w:rPr>
          <w:sz w:val="32"/>
          <w:szCs w:val="32"/>
        </w:rPr>
        <w:t>OLNEY MEMORIES # 19</w:t>
      </w:r>
    </w:p>
    <w:p>
      <w:pPr>
        <w:pStyle w:val="Normal"/>
        <w:ind w:right="-3021" w:hanging="0"/>
        <w:rPr>
          <w:sz w:val="32"/>
          <w:szCs w:val="32"/>
        </w:rPr>
      </w:pPr>
      <w:r>
        <w:rPr>
          <w:sz w:val="32"/>
          <w:szCs w:val="32"/>
        </w:rPr>
      </w:r>
    </w:p>
    <w:p>
      <w:pPr>
        <w:pStyle w:val="Normal"/>
        <w:ind w:right="-3021" w:hanging="0"/>
        <w:rPr/>
      </w:pPr>
      <w:r>
        <w:rPr/>
      </w:r>
    </w:p>
    <w:p>
      <w:pPr>
        <w:pStyle w:val="Normal"/>
        <w:ind w:right="-3021" w:hanging="0"/>
        <w:rPr/>
      </w:pPr>
      <w:r>
        <w:rPr/>
        <w:t>===========================================================</w:t>
      </w:r>
    </w:p>
    <w:p>
      <w:pPr>
        <w:pStyle w:val="Normal"/>
        <w:ind w:right="-3021" w:hanging="0"/>
        <w:rPr/>
      </w:pPr>
      <w:r>
        <w:rPr/>
      </w:r>
    </w:p>
    <w:p>
      <w:pPr>
        <w:pStyle w:val="Normal"/>
        <w:ind w:right="-3021" w:hanging="0"/>
        <w:rPr/>
      </w:pPr>
      <w:r>
        <w:rPr/>
        <w:t>Harvey Zimmerle</w:t>
      </w:r>
    </w:p>
    <w:p>
      <w:pPr>
        <w:pStyle w:val="Normal"/>
        <w:ind w:right="-3021" w:hanging="0"/>
        <w:rPr>
          <w:rFonts w:ascii="Arial" w:hAnsi="Arial" w:cs="Arial"/>
          <w:color w:val="000000"/>
          <w:sz w:val="20"/>
          <w:szCs w:val="20"/>
        </w:rPr>
      </w:pPr>
      <w:hyperlink r:id="rId2">
        <w:r>
          <w:rPr>
            <w:rStyle w:val="InternetLink"/>
            <w:rFonts w:cs="Arial" w:ascii="Arial" w:hAnsi="Arial"/>
            <w:sz w:val="20"/>
            <w:szCs w:val="20"/>
          </w:rPr>
          <w:t>HARVEYZimm@aol.com</w:t>
        </w:r>
      </w:hyperlink>
    </w:p>
    <w:p>
      <w:pPr>
        <w:pStyle w:val="Normal"/>
        <w:ind w:right="-3021" w:hanging="0"/>
        <w:rPr>
          <w:rFonts w:ascii="Arial" w:hAnsi="Arial" w:cs="Arial"/>
          <w:color w:val="000000"/>
          <w:sz w:val="20"/>
          <w:szCs w:val="20"/>
        </w:rPr>
      </w:pPr>
      <w:r>
        <w:rPr>
          <w:rFonts w:cs="Arial" w:ascii="Arial" w:hAnsi="Arial"/>
          <w:color w:val="000000"/>
          <w:sz w:val="20"/>
          <w:szCs w:val="20"/>
        </w:rPr>
      </w:r>
    </w:p>
    <w:p>
      <w:pPr>
        <w:pStyle w:val="Normal"/>
        <w:ind w:right="-3021" w:hanging="0"/>
        <w:rPr>
          <w:rFonts w:ascii="Arial" w:hAnsi="Arial" w:cs="Arial"/>
        </w:rPr>
      </w:pPr>
      <w:r>
        <w:rPr>
          <w:rFonts w:cs="Arial" w:ascii="Arial" w:hAnsi="Arial"/>
        </w:rPr>
        <w:br/>
        <w:t>The information comes from the Richland County  125 year History book that my Mother gave to me……..</w:t>
      </w:r>
    </w:p>
    <w:p>
      <w:pPr>
        <w:pStyle w:val="Normal"/>
        <w:ind w:right="-3021" w:hanging="0"/>
        <w:rPr>
          <w:rFonts w:ascii="Arial" w:hAnsi="Arial" w:cs="Arial"/>
        </w:rPr>
      </w:pPr>
      <w:r>
        <w:rPr>
          <w:rFonts w:cs="Arial" w:ascii="Arial" w:hAnsi="Arial"/>
          <w:sz w:val="20"/>
          <w:szCs w:val="20"/>
        </w:rPr>
        <w:br/>
      </w:r>
      <w:r>
        <w:rPr>
          <w:rFonts w:cs="Arial" w:ascii="Arial" w:hAnsi="Arial"/>
        </w:rPr>
        <w:t>The rest of the " Olney" story.</w:t>
        <w:br/>
        <w:br/>
        <w:t>The name for the County almost became Reed in Honor of Rev Joseph H Reed. He was a M</w:t>
      </w:r>
    </w:p>
    <w:p>
      <w:pPr>
        <w:pStyle w:val="Normal"/>
        <w:ind w:right="-3021" w:hanging="0"/>
        <w:rPr>
          <w:rFonts w:ascii="Arial" w:hAnsi="Arial" w:cs="Arial"/>
        </w:rPr>
      </w:pPr>
      <w:r>
        <w:rPr>
          <w:rFonts w:cs="Arial" w:ascii="Arial" w:hAnsi="Arial"/>
        </w:rPr>
        <w:t xml:space="preserve">ethodist minister, prominent is the agitation for a new county, and later a member of the State Legislature. He declined the honor and suggested that the new county be named Richland in honor of his home county in Ohio. </w:t>
        <w:br/>
        <w:t>(One of Reed's daughters was the Mother of Robert Ridgeway, nationally known ornithologist).</w:t>
        <w:br/>
        <w:br/>
        <w:t>The vote for the location of the county seat came down to a vote between Olney, Watertown, Fairview and Fransonia. Watertown was located west of the Fox River and was considered the front runner to win the vote over Olney. On election day Judge Shaw is reported to have dispatched John Wolf to ride to Fairview and inform the people that they had better support Olney which would be closer to Fairview (Calhoun) and was on the right side of Fox River. Wolf's oratory was said to be so convincing that even the judges and clerks at Fairview changed their minds and voted for Olney. The final returns showed Olney won by 19 votes.</w:t>
        <w:br/>
        <w:br/>
        <w:t>After the vote for the county seat the subject of "Why should Olney be the name ?"</w:t>
        <w:br/>
        <w:t>The decision was to be made by the newly elected county commissioners, Samuel Lowery, James Laws and Joshua L Johnson. A crowd had assembled and disturbed the commissioners so much that they disbanded and left the choice to the crowd. Judge Shaw's "pep" session chanted " We Want Olney"  "We Want Olney",  and that is how we got Olney.</w:t>
        <w:br/>
        <w:t>Taken from the 1841 - 1966 Richland County 125 year History</w:t>
        <w:br/>
        <w:br/>
        <w:t>As they say " the rest of the story"  </w:t>
      </w:r>
    </w:p>
    <w:p>
      <w:pPr>
        <w:pStyle w:val="Normal"/>
        <w:ind w:right="-3021" w:hanging="0"/>
        <w:rPr>
          <w:rFonts w:ascii="Arial" w:hAnsi="Arial" w:cs="Arial"/>
        </w:rPr>
      </w:pPr>
      <w:r>
        <w:rPr>
          <w:rFonts w:cs="Arial" w:ascii="Arial" w:hAnsi="Arial"/>
        </w:rPr>
      </w:r>
    </w:p>
    <w:p>
      <w:pPr>
        <w:pStyle w:val="Normal"/>
        <w:ind w:right="-3021" w:hanging="0"/>
        <w:rPr>
          <w:rFonts w:ascii="Arial" w:hAnsi="Arial" w:cs="Arial"/>
        </w:rPr>
      </w:pPr>
      <w:r>
        <w:rPr>
          <w:rFonts w:cs="Arial" w:ascii="Arial" w:hAnsi="Arial"/>
        </w:rPr>
        <w:t>Harvey Zimmerle</w:t>
      </w:r>
    </w:p>
    <w:p>
      <w:pPr>
        <w:pStyle w:val="Normal"/>
        <w:ind w:right="-3021" w:hanging="0"/>
        <w:rPr>
          <w:rFonts w:ascii="Arial" w:hAnsi="Arial" w:cs="Arial"/>
        </w:rPr>
      </w:pPr>
      <w:r>
        <w:rPr>
          <w:rFonts w:cs="Arial" w:ascii="Arial" w:hAnsi="Arial"/>
        </w:rPr>
        <w:t>Class of ‘57</w:t>
      </w:r>
    </w:p>
    <w:p>
      <w:pPr>
        <w:pStyle w:val="Normal"/>
        <w:ind w:right="-3021" w:hanging="0"/>
        <w:rPr>
          <w:rFonts w:ascii="Arial" w:hAnsi="Arial" w:cs="Arial"/>
        </w:rPr>
      </w:pPr>
      <w:r>
        <w:rPr>
          <w:rFonts w:cs="Arial" w:ascii="Arial" w:hAnsi="Arial"/>
        </w:rPr>
      </w:r>
    </w:p>
    <w:p>
      <w:pPr>
        <w:pStyle w:val="Normal"/>
        <w:ind w:right="-3021" w:hanging="0"/>
        <w:rPr>
          <w:rFonts w:ascii="Arial" w:hAnsi="Arial" w:cs="Arial"/>
        </w:rPr>
      </w:pPr>
      <w:r>
        <w:rPr>
          <w:rFonts w:cs="Arial" w:ascii="Arial" w:hAnsi="Arial"/>
        </w:rPr>
        <w:t>---------------------------------------------------------------------------------------------------------------------------  </w:t>
      </w:r>
    </w:p>
    <w:p>
      <w:pPr>
        <w:pStyle w:val="Normal"/>
        <w:ind w:right="-3021" w:hanging="0"/>
        <w:rPr>
          <w:rFonts w:ascii="Arial" w:hAnsi="Arial" w:cs="Arial"/>
        </w:rPr>
      </w:pPr>
      <w:r>
        <w:rPr>
          <w:rFonts w:cs="Arial" w:ascii="Arial" w:hAnsi="Arial"/>
        </w:rPr>
      </w:r>
    </w:p>
    <w:p>
      <w:pPr>
        <w:pStyle w:val="Normal"/>
        <w:ind w:right="-3021" w:hanging="0"/>
        <w:rPr>
          <w:rFonts w:ascii="Arial" w:hAnsi="Arial" w:cs="Arial"/>
        </w:rPr>
      </w:pPr>
      <w:r>
        <w:rPr>
          <w:rFonts w:cs="Arial" w:ascii="Arial" w:hAnsi="Arial"/>
        </w:rPr>
        <w:t>Nadelle Mitchell Jacobs</w:t>
      </w:r>
    </w:p>
    <w:p>
      <w:pPr>
        <w:pStyle w:val="Normal"/>
        <w:ind w:right="-3021" w:hanging="0"/>
        <w:rPr>
          <w:rFonts w:ascii="Arial" w:hAnsi="Arial" w:cs="Arial"/>
          <w:color w:val="000000"/>
          <w:sz w:val="20"/>
          <w:szCs w:val="20"/>
        </w:rPr>
      </w:pPr>
      <w:hyperlink r:id="rId3">
        <w:r>
          <w:rPr>
            <w:rStyle w:val="InternetLink"/>
            <w:rFonts w:cs="Arial" w:ascii="Arial" w:hAnsi="Arial"/>
            <w:sz w:val="20"/>
            <w:szCs w:val="20"/>
          </w:rPr>
          <w:t>njacobs@pacifier.com</w:t>
        </w:r>
      </w:hyperlink>
    </w:p>
    <w:p>
      <w:pPr>
        <w:pStyle w:val="Normal"/>
        <w:ind w:right="-3021" w:hanging="0"/>
        <w:rPr>
          <w:rFonts w:ascii="Arial" w:hAnsi="Arial" w:cs="Arial"/>
          <w:color w:val="000000"/>
          <w:sz w:val="20"/>
          <w:szCs w:val="20"/>
        </w:rPr>
      </w:pPr>
      <w:r>
        <w:rPr>
          <w:rFonts w:cs="Arial" w:ascii="Arial" w:hAnsi="Arial"/>
          <w:color w:val="000000"/>
          <w:sz w:val="20"/>
          <w:szCs w:val="20"/>
        </w:rPr>
      </w:r>
    </w:p>
    <w:p>
      <w:pPr>
        <w:pStyle w:val="Normal"/>
        <w:ind w:right="-3021" w:hanging="0"/>
        <w:rPr>
          <w:rFonts w:ascii="Arial" w:hAnsi="Arial" w:cs="Arial"/>
        </w:rPr>
      </w:pPr>
      <w:r>
        <w:rPr>
          <w:rFonts w:cs="Arial" w:ascii="Arial" w:hAnsi="Arial"/>
        </w:rPr>
        <w:br/>
        <w:t>I remember Terry Ratcliff.  I was also in the White Squirrel Bowmen, with my brother Dave. In fact I think I have a picture or two of them on the CD of family pictures my brother John sent from Germany.  I can't believe I thought all those skinny kids were so buff!  But I was a horrible shot and they were all pretty good.  Amazing that they tolerated me. I think I got a lot of my ideas about how guys interact with each other by watching that group.  And it carried on through the years, so now when I write guys in my books, men say they can actually identify with my characters.  They aren't just girls with muscles, hairy arms and deep, throaty chuckles.</w:t>
        <w:br/>
        <w:br/>
        <w:t>I also remember the A&amp;W Root Beer stand.  Mom would take us there on Saturday evening in the summer.  We got 10 cent mugs and the little kids got nickel ones.  And the reservoir-- mom would have thrown a fit if she knew how many times I went swimming there alone!  I remember ice skating in winter, there and at Weber's lake.  I loved swimming and ice skating more than anything.  The Quayle's IGA was a few blocks from the high school.  I dated one of the older Quayle boys, Keith, when I was 16.  Mom hated him because he was so much older than I was.  (She liked the pervert who hounded me for so many years.)   One of the younger Quayle boys died after I left, of an aneurism, on the high school steps, I heard.  That probably would have been about 1960.</w:t>
      </w:r>
    </w:p>
    <w:p>
      <w:pPr>
        <w:pStyle w:val="Normal"/>
        <w:ind w:right="-3021" w:hanging="0"/>
        <w:rPr>
          <w:rFonts w:ascii="Arial" w:hAnsi="Arial" w:cs="Arial"/>
        </w:rPr>
      </w:pPr>
      <w:r>
        <w:rPr>
          <w:rFonts w:cs="Arial" w:ascii="Arial" w:hAnsi="Arial"/>
        </w:rPr>
      </w:r>
    </w:p>
    <w:p>
      <w:pPr>
        <w:pStyle w:val="Normal"/>
        <w:ind w:right="-3021" w:hanging="0"/>
        <w:rPr/>
      </w:pPr>
      <w:r>
        <w:rPr>
          <w:rFonts w:cs="Arial" w:ascii="Arial" w:hAnsi="Arial"/>
        </w:rPr>
        <w:t xml:space="preserve">It's especially good to see some familiar names in the posts, people who </w:t>
        <w:br/>
        <w:t xml:space="preserve">passed out of my life so long ago.  Even though I didn't live in Olney but </w:t>
        <w:br/>
        <w:t xml:space="preserve">six or seven years, and the street names, markets and so on are little more </w:t>
        <w:br/>
        <w:t xml:space="preserve">than confusion after all the places I've been since, the names of people </w:t>
        <w:br/>
        <w:t xml:space="preserve">still pop into my memory when I see them.  Richard Williams mentioned Marti </w:t>
        <w:br/>
        <w:t xml:space="preserve">Melrose, who was my best friend for a few years.  Then her family moved out </w:t>
        <w:br/>
        <w:t xml:space="preserve">of town.  I remember Tracy Martin, Sharon Street, Sam Kieffer, and Ramah </w:t>
        <w:br/>
        <w:t xml:space="preserve">Fary of course.   Ramah and I were part of the youth group at the Methodist </w:t>
        <w:br/>
        <w:t xml:space="preserve">Church.  A lot of my memories center around the church.  But I looked at a </w:t>
        <w:br/>
        <w:t xml:space="preserve">map of Olney and can't quite figure out where the church was.  And I lived </w:t>
        <w:br/>
        <w:t xml:space="preserve">on the street with almost all the Webers.  The Borahs were across the </w:t>
        <w:br/>
        <w:t xml:space="preserve">street, and another family of Mitchells next door to them.  Gus and Mary </w:t>
        <w:br/>
        <w:t>lived around the corner.</w:t>
        <w:br/>
        <w:br/>
        <w:t xml:space="preserve">And many of the teacher’s names were so familiar.  Poor Mrs. French, always </w:t>
        <w:br/>
        <w:t xml:space="preserve">maligned by the pupils!  She was so strict, yet so very fair.  She had high </w:t>
        <w:br/>
        <w:t xml:space="preserve">expectations, and never allowed them to slip.  I remember once trying to </w:t>
        <w:br/>
        <w:t xml:space="preserve">cut play practice (Tom Sawyer) and I was informed I was out if I missed </w:t>
        <w:br/>
        <w:t xml:space="preserve">even one more practice.  But I knew my lines.  She didn't care.  She knew </w:t>
        <w:br/>
        <w:t xml:space="preserve">coordination is everything in a theatrical production.  I didn't get that </w:t>
        <w:br/>
        <w:t xml:space="preserve">till much later.  Now that I write novels, her English lessons turned out </w:t>
        <w:br/>
        <w:t xml:space="preserve">to be important, but her discipline lessons even more so.  You can't write </w:t>
        <w:br/>
        <w:t>without self-discipline.</w:t>
        <w:br/>
        <w:br/>
        <w:t xml:space="preserve">It is so sad to imagine a world without Gus Sliva.  Like so many others, I </w:t>
        <w:br/>
        <w:t xml:space="preserve">feel he and Mary shaped my future.  When we left and moved to Oklahoma </w:t>
        <w:br/>
        <w:t xml:space="preserve">City, I fully expected to find the same quality musical education there, </w:t>
        <w:br/>
        <w:t xml:space="preserve">and was shocked at the lack.  But they taught more than music.  They taught </w:t>
        <w:br/>
        <w:t>the lessons of life.</w:t>
        <w:br/>
        <w:br/>
        <w:t xml:space="preserve">One bittersweet memory:  The year the band and chorus raised enough money </w:t>
        <w:br/>
        <w:t xml:space="preserve">for a trip on the paddlewheeler Delta Queen (?) in St. Louis.  I was so </w:t>
        <w:br/>
        <w:t xml:space="preserve">excited, and looking forward to the fun we were going to have.  It was </w:t>
        <w:br/>
        <w:t xml:space="preserve">going to be like a big slumber party.  Until Mary called me aside and told </w:t>
        <w:br/>
        <w:t xml:space="preserve">me I was not to room with my good friends.  I was to stay with a girl no </w:t>
        <w:br/>
        <w:t xml:space="preserve">one else would room with.  Why me? Popularity, being part of the gang, is </w:t>
        <w:br/>
        <w:t xml:space="preserve">everything to an adolescent sometimes.  But Mary's answer was </w:t>
        <w:br/>
        <w:t xml:space="preserve">simple.  "Someone needs to do it and you know it's right. "   I was </w:t>
        <w:br/>
        <w:t xml:space="preserve">resentful, but I knew she was right.  I settled down and had a good time </w:t>
        <w:br/>
        <w:t xml:space="preserve">after all.  The insight revealed to me both an ugly part of myself and a </w:t>
        <w:br/>
        <w:t xml:space="preserve">way to deal with it, and the revelation has stayed with me and become a </w:t>
        <w:br/>
        <w:t xml:space="preserve">driving force in my life.  I must always question who I am and what I </w:t>
        <w:br/>
        <w:t xml:space="preserve">believe, but I must also stand for it, even if I must stand alone.    Of </w:t>
        <w:br/>
        <w:t xml:space="preserve">course, I would prefer that all my life lessons be simple and easy, but </w:t>
        <w:br/>
        <w:t>that is not the way it goes.</w:t>
        <w:br/>
        <w:br/>
        <w:t xml:space="preserve">Do you remember the street dance when they installed the first mercury </w:t>
        <w:br/>
        <w:t xml:space="preserve">vapor lights in town?  It seemed like we did the longest Bunny Hop in the </w:t>
        <w:br/>
        <w:t>world, all night long.</w:t>
      </w:r>
    </w:p>
    <w:p>
      <w:pPr>
        <w:pStyle w:val="Normal"/>
        <w:ind w:right="-3021" w:hanging="0"/>
        <w:rPr>
          <w:rFonts w:ascii="Arial" w:hAnsi="Arial" w:cs="Arial"/>
        </w:rPr>
      </w:pPr>
      <w:r>
        <w:rPr>
          <w:rFonts w:cs="Arial" w:ascii="Arial" w:hAnsi="Arial"/>
        </w:rPr>
      </w:r>
    </w:p>
    <w:p>
      <w:pPr>
        <w:pStyle w:val="Normal"/>
        <w:ind w:right="-3021" w:hanging="0"/>
        <w:rPr>
          <w:rFonts w:ascii="Arial" w:hAnsi="Arial" w:cs="Arial"/>
        </w:rPr>
      </w:pPr>
      <w:r>
        <w:rPr>
          <w:rFonts w:cs="Arial" w:ascii="Arial" w:hAnsi="Arial"/>
        </w:rPr>
      </w:r>
    </w:p>
    <w:p>
      <w:pPr>
        <w:pStyle w:val="Normal"/>
        <w:ind w:right="-3021" w:hanging="0"/>
        <w:rPr>
          <w:rFonts w:ascii="Arial" w:hAnsi="Arial" w:cs="Arial"/>
        </w:rPr>
      </w:pPr>
      <w:r>
        <w:rPr>
          <w:rFonts w:cs="Arial" w:ascii="Arial" w:hAnsi="Arial"/>
        </w:rPr>
        <w:t>Nadelle Mitchell Jacobs</w:t>
      </w:r>
    </w:p>
    <w:p>
      <w:pPr>
        <w:pStyle w:val="Normal"/>
        <w:ind w:right="-3021" w:hanging="0"/>
        <w:rPr>
          <w:rFonts w:ascii="Arial" w:hAnsi="Arial" w:cs="Arial"/>
        </w:rPr>
      </w:pPr>
      <w:r>
        <w:rPr>
          <w:rFonts w:cs="Arial" w:ascii="Arial" w:hAnsi="Arial"/>
        </w:rPr>
        <w:t>Class of 1960</w:t>
      </w:r>
    </w:p>
    <w:p>
      <w:pPr>
        <w:pStyle w:val="Normal"/>
        <w:pBdr>
          <w:bottom w:val="double" w:sz="6" w:space="1" w:color="000000"/>
        </w:pBdr>
        <w:ind w:right="-3021" w:hanging="0"/>
        <w:rPr>
          <w:rFonts w:ascii="Arial" w:hAnsi="Arial" w:cs="Arial"/>
        </w:rPr>
      </w:pPr>
      <w:r>
        <w:rPr>
          <w:rFonts w:cs="Arial" w:ascii="Arial" w:hAnsi="Arial"/>
        </w:rPr>
        <w:t>--------------------------------------------------------------------------------------------------------------------------</w:t>
      </w:r>
    </w:p>
    <w:p>
      <w:pPr>
        <w:pStyle w:val="Normal"/>
        <w:ind w:right="-3021" w:hanging="0"/>
        <w:rPr>
          <w:rFonts w:ascii="Arial" w:hAnsi="Arial" w:cs="Arial"/>
        </w:rPr>
      </w:pPr>
      <w:r>
        <w:rPr>
          <w:rFonts w:cs="Arial" w:ascii="Arial" w:hAnsi="Arial"/>
        </w:rPr>
        <w:t>Norm Axelson</w:t>
      </w:r>
    </w:p>
    <w:p>
      <w:pPr>
        <w:pStyle w:val="Normal"/>
        <w:ind w:right="-3021" w:hanging="0"/>
        <w:rPr>
          <w:rFonts w:ascii="Arial" w:hAnsi="Arial" w:cs="Arial"/>
        </w:rPr>
      </w:pPr>
      <w:hyperlink r:id="rId4">
        <w:r>
          <w:rPr>
            <w:rStyle w:val="InternetLink"/>
            <w:rFonts w:cs="Arial" w:ascii="Arial" w:hAnsi="Arial"/>
            <w:sz w:val="20"/>
            <w:szCs w:val="20"/>
          </w:rPr>
          <w:t>Normaxelson1</w:t>
        </w:r>
      </w:hyperlink>
      <w:r>
        <w:rPr>
          <w:rFonts w:cs="Arial" w:ascii="Arial" w:hAnsi="Arial"/>
          <w:color w:val="000000"/>
          <w:sz w:val="20"/>
          <w:szCs w:val="20"/>
        </w:rPr>
        <w:t>@aol.com</w:t>
      </w:r>
    </w:p>
    <w:p>
      <w:pPr>
        <w:pStyle w:val="Normal"/>
        <w:ind w:right="-3021" w:hanging="0"/>
        <w:rPr>
          <w:rFonts w:ascii="Arial" w:hAnsi="Arial" w:cs="Arial"/>
        </w:rPr>
      </w:pPr>
      <w:r>
        <w:rPr>
          <w:rFonts w:cs="Arial" w:ascii="Arial" w:hAnsi="Arial"/>
        </w:rPr>
      </w:r>
    </w:p>
    <w:p>
      <w:pPr>
        <w:pStyle w:val="Normal"/>
        <w:ind w:right="-3021" w:hanging="0"/>
        <w:rPr/>
      </w:pPr>
      <w:r>
        <w:rPr>
          <w:rFonts w:cs="Arial" w:ascii="Arial" w:hAnsi="Arial"/>
          <w:sz w:val="20"/>
          <w:szCs w:val="20"/>
        </w:rPr>
        <w:br/>
        <w:t>It's really swell of you to take your time to put all these memories together for the enjoyment of everyone from this place in our hearts.  Olney, still a small nestled town in the Bible belt where everyone could leave their doors open at night and the neighbors would stop what they were doing to say hello.  I loved the lake where we could go to swim and just hang out.  I loved the park where we always had chowder and gathered for fun with all the families.  I loved the Lutheran church where we could have hayrides and sing and yell mostly. I personally left behind someone so special (but I didn't know it at the time) who I could have spent the rest of my life with.  She was someone who I call Nancy that I met and dated for at least a year before my parents accepted a job down south in Florida.  I had to tell her the night before we left that I wouldn't be back.  I loved her and I didn't know what to do because I was only 17 years old.  I think of these days every day of my life.  I imagine everyone has memories of Olney but this one burns in my heart along with the clean, fresh and wholesome living Olney had to offer during the important year of my life.</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Norm</w:t>
      </w:r>
    </w:p>
    <w:p>
      <w:pPr>
        <w:pStyle w:val="Normal"/>
        <w:ind w:right="-30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ss of 65... </w:t>
      </w:r>
    </w:p>
    <w:p>
      <w:pPr>
        <w:pStyle w:val="Normal"/>
        <w:pBdr>
          <w:bottom w:val="double" w:sz="6" w:space="1" w:color="000000"/>
        </w:pBdr>
        <w:ind w:right="-3021" w:hanging="0"/>
        <w:rPr>
          <w:rFonts w:ascii="Arial" w:hAnsi="Arial" w:cs="Arial"/>
          <w:sz w:val="20"/>
          <w:szCs w:val="20"/>
        </w:rPr>
      </w:pPr>
      <w:r>
        <w:rPr>
          <w:rFonts w:cs="Arial" w:ascii="Arial" w:hAnsi="Arial"/>
          <w:sz w:val="20"/>
          <w:szCs w:val="20"/>
        </w:rPr>
      </w:r>
    </w:p>
    <w:p>
      <w:pPr>
        <w:pStyle w:val="Normal"/>
        <w:pBdr>
          <w:bottom w:val="double" w:sz="6" w:space="1" w:color="000000"/>
        </w:pBdr>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Jim Dale--Class of 1940</w:t>
        <w:br/>
        <w:t>Following is an Olney "oldie."</w:t>
        <w:br/>
        <w:br/>
        <w:t>Free Thanksgiving Turkeys, etc--</w:t>
        <w:br/>
        <w:br/>
        <w:t>   During the Depression in the early 1930's Olney had an event that was</w:t>
        <w:br/>
        <w:t>a little different. It was probably sponsored by the local merchants.</w:t>
        <w:br/>
        <w:t>Just before Thanksgiving, live turkeys and other poultry were released</w:t>
        <w:br/>
        <w:t>from the roof of a one-story building located on Whittle Avenue near</w:t>
        <w:br/>
        <w:t>where the Little Farm Market was later located. The turkeys, chickens,</w:t>
        <w:br/>
        <w:t>and guineas, and possibly other fowl, were tossed from the roof to be</w:t>
        <w:br/>
        <w:t>caught by the people below for their holiday dinner. The chickens sort</w:t>
        <w:br/>
        <w:t>of dropped straight down and were mainly caught by the children who</w:t>
        <w:br/>
        <w:t>gathered in the area close to the building. Some of the turkeys could</w:t>
        <w:br/>
        <w:t>fly quite a distance into the crowd, and the flying ability of the</w:t>
        <w:br/>
        <w:t>guineas meant they could end up anywhere. It was a matter of luck</w:t>
        <w:br/>
        <w:t>whether a person could catch any of the birds.</w:t>
        <w:br/>
        <w:t>   At the end of the event they released a greased pig, and that caused</w:t>
        <w:br/>
        <w:t>a lot of excitement. I do not know whose ideas it was, but one year Dan</w:t>
        <w:br/>
        <w:t>Borah and I had a plan which we thought would guarantee that we could</w:t>
        <w:br/>
        <w:t>catch the pig. Dan's father was a dentist, and we went to his office</w:t>
        <w:br/>
        <w:t>where his assistant, I think her name was Nell West, prepared us for the</w:t>
        <w:br/>
        <w:t>event. She cut some strips of coarse sand paper then glued them on our</w:t>
        <w:br/>
        <w:t>fingers with some kind of cement. Thus prepared, we figured that if the</w:t>
        <w:br/>
        <w:t>pig got close to us we would be able to hold on to him and he would be</w:t>
        <w:br/>
        <w:t>ours. Being in the 3rd grade I guess we were pretty naive. Even if we</w:t>
        <w:br/>
        <w:t>caught the pig I do not know what we would have done with it. Actually,</w:t>
        <w:br/>
        <w:t>we never even saw the pig, but did see a couple of men with grease on</w:t>
        <w:br/>
        <w:t>the inside of their trouser legs, apparently where the pig had eluded</w:t>
        <w:br/>
        <w:t>them. Today, an event like this would be frowned on and prohibited by</w:t>
        <w:br/>
        <w:t>the humane society.</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Jim Dale</w:t>
      </w:r>
    </w:p>
    <w:p>
      <w:pPr>
        <w:pStyle w:val="Normal"/>
        <w:pBdr>
          <w:bottom w:val="double" w:sz="6" w:space="1" w:color="000000"/>
        </w:pBdr>
        <w:ind w:right="-3021" w:hanging="0"/>
        <w:rPr>
          <w:rFonts w:ascii="Arial" w:hAnsi="Arial" w:cs="Arial"/>
          <w:sz w:val="20"/>
          <w:szCs w:val="20"/>
        </w:rPr>
      </w:pPr>
      <w:r>
        <w:rPr>
          <w:rFonts w:cs="Arial" w:ascii="Arial" w:hAnsi="Arial"/>
          <w:sz w:val="20"/>
          <w:szCs w:val="20"/>
        </w:rPr>
        <w:t>Class of ‘40</w:t>
      </w:r>
    </w:p>
    <w:p>
      <w:pPr>
        <w:pStyle w:val="Normal"/>
        <w:pBdr>
          <w:bottom w:val="double" w:sz="6" w:space="1" w:color="000000"/>
        </w:pBdr>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John B Summers</w:t>
      </w:r>
    </w:p>
    <w:p>
      <w:pPr>
        <w:pStyle w:val="Normal"/>
        <w:ind w:right="-3021" w:hanging="0"/>
        <w:rPr/>
      </w:pPr>
      <w:hyperlink r:id="rId5">
        <w:r>
          <w:rPr>
            <w:rStyle w:val="InternetLink"/>
            <w:rFonts w:cs="Arial" w:ascii="Arial" w:hAnsi="Arial"/>
            <w:sz w:val="20"/>
            <w:szCs w:val="20"/>
          </w:rPr>
          <w:t>HLPMATE284@aol.com</w:t>
        </w:r>
      </w:hyperlink>
      <w:r>
        <w:rPr>
          <w:rFonts w:cs="Arial" w:ascii="Arial" w:hAnsi="Arial"/>
          <w:sz w:val="20"/>
          <w:szCs w:val="20"/>
        </w:rPr>
        <w:t xml:space="preserve">, </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My dad was a telegrapher for the B&amp;O Railroad, and worked in the "tower" as his primary job. He would relay messages, flag trains, send telegrams, switch trains, and as a kid I would go over to the tower to visit, and to watch him work. I, and maybe another sibling, would stop at Laughton's Cafe, buy a quart of orange coke, or lemon coke, and take it up the stairs to the tower. There we would visit, listen to him use his telegraph key, pull the levers and generally enjoy the run of the place. The lower room of the tower contained dozens of steel bars which would move as the upstairs levers were activated, and also numerous tools needed for care and operation of the signals.</w:t>
        <w:br/>
        <w:t xml:space="preserve">The other operators I remember were Mr. Rice, and Mr. Williams. One worked the AM shift, my dad always was on the second shift, and the last one worked the 11 PM - 7 AM shift, or the graveyard shift. </w:t>
        <w:br/>
        <w:t>I never grew tired of these visits, because there always seemed to be something going, or a bit of excitement to be anticipated. I used to be afraid when my dad was required to give a message to one of the trains which was barreling through, because the rush of air displaced by this speeding monster was awesome. Very few trains came on the IC RR, as I remember, but dad had the responsibility of giving signals to both railroad lines, and his signal levers worked on both railroads.</w:t>
        <w:br/>
        <w:t>After hours, my dad would send telegrams which were gathered by Western Union, and would accept telegrams which were sent to Olney.</w:t>
        <w:br/>
        <w:t>Several summers I worked on the section gang which kept the track between Claremont and Noble in good shape. Almost from the first, the foreman, "Arkie" knew that I was A.F.'s boy, and I got a real workout from him. He really gave me rather easy jobs, because I was not a true section hand, but I got to keep the fresh water bucket filled, learned to tamp the chat, and carry the spike puller, a 20+ lever of steel used to lift out spikes which had to be pulled before a wooden tie could be replaced. Well, they had a machine which would punch a spike through the tie into the ground, and I made use of it. It was used on spikes on which the head was missing, and this was not an uncommon event. Well, Arkie always delegated me to pull spikes with that heavy bar, and the following men would pull the plates, then remove the tie, and a new one put in place. This was fine, but not uncommonly the guys would get right behind me, and start urging me to work faster. I guess I could have, but it soon became apparent that other actions were less stressful. I learned to get the bar just under the lip of the spike, and a quick snap of the bar would decapitate the spike. The machine to drive the spike through the tie would have to be brought up, the spike driven down into the ground, and then the machine moved back. That allowed me to make a bit of headway, and the whole process repeated when they caught up with me. I am sure that they know what was going on, but I was A.F.'s boy, and no one wanted to make an issue of it.</w:t>
        <w:br/>
        <w:t>The sun was fearsome, and my skin was so dark brown after a summer of this kind, and I was difficult to recognize as skinny, pale, JB.</w:t>
        <w:br/>
        <w:t>For this work I was paid $0.555 an hour, $4.44 per day, $22.20 per week. I thought it was a fortune.</w:t>
        <w:br/>
        <w:br/>
        <w:t xml:space="preserve"> Al Williams, and Mr. Rice have been mentioned earlier in the Olney Memories, and this will tie these men into the picture as to what happened in the tower.</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JB Summers</w:t>
      </w:r>
    </w:p>
    <w:p>
      <w:pPr>
        <w:pStyle w:val="Normal"/>
        <w:pBdr>
          <w:bottom w:val="double" w:sz="6" w:space="1" w:color="000000"/>
        </w:pBdr>
        <w:ind w:right="-3021" w:hanging="0"/>
        <w:rPr>
          <w:rFonts w:ascii="Arial" w:hAnsi="Arial" w:cs="Arial"/>
          <w:sz w:val="20"/>
          <w:szCs w:val="20"/>
        </w:rPr>
      </w:pPr>
      <w:r>
        <w:rPr>
          <w:rFonts w:cs="Arial" w:ascii="Arial" w:hAnsi="Arial"/>
          <w:sz w:val="20"/>
          <w:szCs w:val="20"/>
        </w:rPr>
        <w:t>Class of 1940</w:t>
      </w:r>
    </w:p>
    <w:p>
      <w:pPr>
        <w:pStyle w:val="Normal"/>
        <w:pBdr>
          <w:bottom w:val="double" w:sz="6" w:space="1" w:color="000000"/>
        </w:pBdr>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 xml:space="preserve">Loretta Jones Miller </w:t>
      </w:r>
    </w:p>
    <w:p>
      <w:pPr>
        <w:pStyle w:val="Normal"/>
        <w:ind w:right="-3021" w:hanging="0"/>
        <w:rPr>
          <w:rFonts w:ascii="Arial" w:hAnsi="Arial" w:cs="Arial"/>
          <w:color w:val="000000"/>
          <w:sz w:val="20"/>
          <w:szCs w:val="20"/>
        </w:rPr>
      </w:pPr>
      <w:hyperlink r:id="rId6">
        <w:r>
          <w:rPr>
            <w:rStyle w:val="InternetLink"/>
            <w:rFonts w:cs="Arial" w:ascii="Arial" w:hAnsi="Arial"/>
            <w:sz w:val="20"/>
            <w:szCs w:val="20"/>
          </w:rPr>
          <w:t>Retta38@shawneelink.net</w:t>
        </w:r>
      </w:hyperlink>
    </w:p>
    <w:p>
      <w:pPr>
        <w:pStyle w:val="Normal"/>
        <w:ind w:right="-3021" w:hanging="0"/>
        <w:rPr>
          <w:rFonts w:ascii="Arial" w:hAnsi="Arial" w:cs="Arial"/>
          <w:color w:val="000000"/>
          <w:sz w:val="20"/>
          <w:szCs w:val="20"/>
        </w:rPr>
      </w:pPr>
      <w:r>
        <w:rPr>
          <w:rFonts w:cs="Arial" w:ascii="Arial" w:hAnsi="Arial"/>
          <w:color w:val="000000"/>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o want to share a memory with you.  This is a memory that I feel honors my parents, Harrison and Rosa Jon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ntral School was the place that my brothers, sisters and myself went to school.  No big deal, until one realizes that My folks had a student in that school for about 26 years with at least 1 child attending each year!     Alice started there in 1938.Followed by my sister, Juanita (Jones) Slunaker) in 1940. Next was my brother, Harrison, (Sonny) in 1942.  I started next (Loretta) in 1944.  My brother, Steven followed me in 1947. Next was Janice (Jones) Kern in either 1950 or 1951.  Then next was brother Tim four years later.  Last but not least was my brother Kendal in another four years.  Kendal went to school until either 1963 or 1964.</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can just imagine the stories that old school could tell about the Jones kids!  I had Aunts, Uncles, many, many cousins that all attended Central. Some started years before us and I know some, like Kendal, went there until their Junior High Days.  The most of us lived in the Jonesville section of Olne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nesville now has only one Jones related family living there.  This is a granddaughter and her family of Geraldine (Jones) Brown!</w:t>
      </w:r>
    </w:p>
    <w:p>
      <w:pPr>
        <w:pStyle w:val="Normal"/>
        <w:rPr/>
      </w:pPr>
      <w:r>
        <w:rPr>
          <w:rFonts w:cs="Arial" w:ascii="Arial" w:hAnsi="Arial"/>
          <w:sz w:val="20"/>
          <w:szCs w:val="20"/>
        </w:rPr>
        <w:t xml:space="preserve">I still miss Jonesville and all the good times we all had living there.  I always wanted to go back there to live someday but guess it wasn't meant to b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feel a sadness that I never got to roam the halls of Central before it fell to ruin.  I'm sure that old building cried out in pain as its walls collapsed!  Remember the Fire escape?  When Mr. Jacobs and lunch duty he used to let us kids slide down it as a special treat if we were good during lunch.  We ate sack lunches then and ate in the big Study Hall up stairs!  We thought we were so....very special!    I remember all the Christmas programs, when we all wore the white crepe paper capes that scratched our neck till they were raw!  We hated them!  I remember when the Circus came to town and all the other schools joined us for the program!   The school song, "Central Will Shine"   We were the best!  The basement where we played on rainy days, the leaf houses we made by raking all the leaves to form our houses.  The fusses when some one stole our house!  Making clover chains and dragging them into the classroom to save them.  How about the "fruit showers" we had for our teachers?  Very popular!!  Being chosen to go to Whitkers to get the teacher a bottle of pop during recess!  The old train watch house on the corner of Elm and Kitchell were us kids likes to hang out "cause that ol’ man saved his "Prince Albert" cans for us.  Of course we weren't supposed to do that and when the teachers caught us we were in troub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ll so much for now.  Keep up the good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retta (Jones) Mitchell </w:t>
      </w:r>
    </w:p>
    <w:p>
      <w:pPr>
        <w:pStyle w:val="Normal"/>
        <w:pBdr>
          <w:bottom w:val="double" w:sz="6" w:space="1" w:color="000000"/>
        </w:pBdr>
        <w:rPr>
          <w:rFonts w:ascii="Arial" w:hAnsi="Arial" w:cs="Arial"/>
          <w:sz w:val="20"/>
          <w:szCs w:val="20"/>
        </w:rPr>
      </w:pPr>
      <w:r>
        <w:rPr>
          <w:rFonts w:cs="Arial" w:ascii="Arial" w:hAnsi="Arial"/>
          <w:sz w:val="20"/>
          <w:szCs w:val="20"/>
        </w:rPr>
        <w:t>Class of 1956</w:t>
      </w:r>
    </w:p>
    <w:p>
      <w:pPr>
        <w:pStyle w:val="Normal"/>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Ann Weesner King</w:t>
      </w:r>
    </w:p>
    <w:p>
      <w:pPr>
        <w:pStyle w:val="Normal"/>
        <w:ind w:right="-3021" w:hanging="0"/>
        <w:rPr/>
      </w:pPr>
      <w:hyperlink r:id="rId7">
        <w:r>
          <w:rPr>
            <w:rStyle w:val="InternetLink"/>
            <w:rFonts w:cs="Arial" w:ascii="Arial" w:hAnsi="Arial"/>
            <w:sz w:val="20"/>
            <w:szCs w:val="20"/>
          </w:rPr>
          <w:t>Pianoann97@aol.com</w:t>
        </w:r>
      </w:hyperlink>
      <w:r>
        <w:rPr>
          <w:rFonts w:cs="Arial" w:ascii="Arial" w:hAnsi="Arial"/>
          <w:sz w:val="20"/>
          <w:szCs w:val="20"/>
        </w:rPr>
        <w:t xml:space="preserve">  </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pPr>
      <w:r>
        <w:rPr>
          <w:rFonts w:cs="Arial" w:ascii="Arial" w:hAnsi="Arial"/>
          <w:sz w:val="20"/>
          <w:szCs w:val="20"/>
        </w:rPr>
        <w:t xml:space="preserve">Someone (I don’t know who it was) sent me a site that has old postcard pictures of some of the buildings that used to be in Olney.   A couple of people that are on the Olney Memories mailing list suggested that I list </w:t>
      </w:r>
    </w:p>
    <w:p>
      <w:pPr>
        <w:pStyle w:val="Normal"/>
        <w:ind w:right="-3021" w:hanging="0"/>
        <w:rPr>
          <w:rFonts w:ascii="Arial" w:hAnsi="Arial" w:cs="Arial"/>
          <w:sz w:val="20"/>
          <w:szCs w:val="20"/>
        </w:rPr>
      </w:pPr>
      <w:r>
        <w:rPr>
          <w:rFonts w:cs="Arial" w:ascii="Arial" w:hAnsi="Arial"/>
          <w:sz w:val="20"/>
          <w:szCs w:val="20"/>
        </w:rPr>
        <w:t>this website in Olney Memories so everyone could enjoy them.  I’m sure that many of us will remember the Old Olney Sanitarium Hospital that was on East Main Street where the Olney Trust Bank is now located, and many of the others.  This site also shows Main Street before it was paved.</w:t>
      </w:r>
    </w:p>
    <w:p>
      <w:pPr>
        <w:pStyle w:val="Normal"/>
        <w:ind w:right="-3021" w:hanging="0"/>
        <w:rPr>
          <w:rFonts w:ascii="Arial" w:hAnsi="Arial" w:cs="Arial"/>
          <w:sz w:val="20"/>
          <w:szCs w:val="20"/>
        </w:rPr>
      </w:pPr>
      <w:hyperlink r:id="rId8">
        <w:r>
          <w:rPr>
            <w:rStyle w:val="InternetLink"/>
            <w:rFonts w:cs="Arial" w:ascii="Arial" w:hAnsi="Arial"/>
            <w:sz w:val="20"/>
            <w:szCs w:val="20"/>
          </w:rPr>
          <w:t>http://www.rootsweb.com/~usgenweb/il/richland/postcards/ppcs-richland.html</w:t>
        </w:r>
      </w:hyperlink>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Ann Weesner King</w:t>
      </w:r>
    </w:p>
    <w:p>
      <w:pPr>
        <w:pStyle w:val="Normal"/>
        <w:ind w:right="-3021" w:hanging="0"/>
        <w:rPr>
          <w:rFonts w:ascii="Arial" w:hAnsi="Arial" w:cs="Arial"/>
          <w:sz w:val="20"/>
          <w:szCs w:val="20"/>
        </w:rPr>
      </w:pPr>
      <w:r>
        <w:rPr>
          <w:rFonts w:cs="Arial" w:ascii="Arial" w:hAnsi="Arial"/>
          <w:sz w:val="20"/>
          <w:szCs w:val="20"/>
        </w:rPr>
        <w:t>Class of 1960</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t>Loretta Miller</w:t>
      </w:r>
    </w:p>
    <w:p>
      <w:pPr>
        <w:pStyle w:val="Normal"/>
        <w:ind w:right="-3021" w:hanging="0"/>
        <w:rPr>
          <w:rFonts w:ascii="Arial" w:hAnsi="Arial" w:cs="Arial"/>
          <w:sz w:val="20"/>
          <w:szCs w:val="20"/>
        </w:rPr>
      </w:pPr>
      <w:hyperlink r:id="rId9">
        <w:r>
          <w:rPr>
            <w:rStyle w:val="InternetLink"/>
            <w:rFonts w:cs="Arial" w:ascii="Arial" w:hAnsi="Arial"/>
            <w:sz w:val="20"/>
            <w:szCs w:val="20"/>
          </w:rPr>
          <w:t>Retta38@Shawneelink.net</w:t>
        </w:r>
      </w:hyperlink>
      <w:r>
        <w:rPr>
          <w:rFonts w:cs="Arial" w:ascii="Arial" w:hAnsi="Arial"/>
          <w:sz w:val="20"/>
          <w:szCs w:val="20"/>
        </w:rPr>
        <w:t xml:space="preserve"> </w:t>
      </w:r>
    </w:p>
    <w:p>
      <w:pPr>
        <w:pStyle w:val="Normal"/>
        <w:ind w:right="-302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read the e-mail from Walter Jones (my cousin) when he mentioned the BIG game against Flora in 1954.  I was there with my very first boy friend and we were all on top of the world!  My biggest memory of that night is that I woke up the next morning with poison all over my face!!! I was always getting poison from something or another.  But to have a boy friend and a face full of poison wad very embarra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etta Miller</w:t>
      </w:r>
    </w:p>
    <w:p>
      <w:pPr>
        <w:pStyle w:val="Normal"/>
        <w:pBdr>
          <w:bottom w:val="single" w:sz="6" w:space="1" w:color="000000"/>
        </w:pBdr>
        <w:rPr>
          <w:rFonts w:ascii="Arial" w:hAnsi="Arial" w:cs="Arial"/>
          <w:sz w:val="20"/>
          <w:szCs w:val="20"/>
        </w:rPr>
      </w:pPr>
      <w:r>
        <w:rPr>
          <w:rFonts w:cs="Arial" w:ascii="Arial" w:hAnsi="Arial"/>
          <w:sz w:val="20"/>
          <w:szCs w:val="20"/>
        </w:rPr>
        <w:t>Class of 1956</w:t>
      </w:r>
    </w:p>
    <w:p>
      <w:pPr>
        <w:pStyle w:val="Normal"/>
        <w:pBdr>
          <w:bottom w:val="single" w:sz="6" w:space="1" w:color="000000"/>
        </w:pBdr>
        <w:rPr>
          <w:rFonts w:ascii="Arial" w:hAnsi="Arial" w:cs="Arial"/>
          <w:sz w:val="20"/>
          <w:szCs w:val="20"/>
        </w:rPr>
      </w:pPr>
      <w:r>
        <w:rPr>
          <w:rFonts w:cs="Arial" w:ascii="Arial" w:hAnsi="Arial"/>
          <w:sz w:val="20"/>
          <w:szCs w:val="20"/>
        </w:rPr>
        <w:t>------------------------------------------------------------------------------------------------------</w:t>
      </w:r>
    </w:p>
    <w:p>
      <w:pPr>
        <w:pStyle w:val="Normal"/>
        <w:tabs>
          <w:tab w:val="clear" w:pos="720"/>
          <w:tab w:val="left" w:pos="8721" w:leader="none"/>
        </w:tabs>
        <w:ind w:right="-1767"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br/>
        <w:t>Jim Dale and John Summers--Class of 1940</w:t>
      </w:r>
    </w:p>
    <w:p>
      <w:pPr>
        <w:pStyle w:val="Normal"/>
        <w:ind w:right="-3021" w:hanging="0"/>
        <w:rPr>
          <w:rFonts w:ascii="Arial" w:hAnsi="Arial" w:cs="Arial"/>
          <w:sz w:val="20"/>
          <w:szCs w:val="20"/>
        </w:rPr>
      </w:pPr>
      <w:r>
        <w:rPr>
          <w:rFonts w:cs="Arial" w:ascii="Arial" w:hAnsi="Arial"/>
          <w:sz w:val="20"/>
          <w:szCs w:val="20"/>
        </w:rPr>
        <w:br/>
        <w:t>   High School Freshman Hazing--</w:t>
        <w:br/>
        <w:t>   In the Olney Township High School (OTHS) up until about 1933-34 there</w:t>
        <w:br/>
        <w:t>was a practice in which boys in the upper classes would catch incoming</w:t>
        <w:br/>
        <w:t>freshmen boys and unceremoniously restrain them and proceed to cut a</w:t>
        <w:br/>
        <w:t>path through their hair with hand-operated clippers. They may have</w:t>
        <w:br/>
        <w:t>varied their pattern of cutting from year to year because one of us</w:t>
        <w:br/>
        <w:t>remembers that they ran the clippers in the middle of the head from</w:t>
        <w:br/>
        <w:t>front to back (sort of reverse mohawk), whereas one of us remembers that</w:t>
        <w:br/>
        <w:t>they clipped through the part. Either way, it messed up a good haircut</w:t>
        <w:br/>
        <w:t>and most boys then went to a barber and had the rest of the head clipped</w:t>
        <w:br/>
        <w:t>so it would grow out evenly. My (JD) brother Bill thought he would</w:t>
        <w:br/>
        <w:t>outsmart the perpetrators and he parted his hair on the wrong side and</w:t>
        <w:br/>
        <w:t>that is where they cut the swath. Afterward, he then combed his hair</w:t>
        <w:br/>
        <w:t>correctly and it covered the bald area fairly well. Sometimes boys would</w:t>
        <w:br/>
        <w:t>wait until just before the bell rang before coming to school, and they</w:t>
        <w:br/>
        <w:t>escaped the clipping in that way. A few managed to escape the mutilation</w:t>
        <w:br/>
        <w:t>in that manner, but their numbers were limited. It is not known why the</w:t>
        <w:br/>
        <w:t>annual ritual was ended.</w:t>
      </w:r>
    </w:p>
    <w:p>
      <w:pPr>
        <w:pStyle w:val="Normal"/>
        <w:ind w:right="-3021" w:hanging="0"/>
        <w:rPr>
          <w:rFonts w:ascii="Arial" w:hAnsi="Arial" w:cs="Arial"/>
          <w:sz w:val="20"/>
          <w:szCs w:val="20"/>
        </w:rPr>
      </w:pPr>
      <w:r>
        <w:rPr>
          <w:rFonts w:cs="Arial" w:ascii="Arial" w:hAnsi="Arial"/>
          <w:sz w:val="20"/>
          <w:szCs w:val="20"/>
        </w:rPr>
        <w:br/>
        <w:t>   Blacksmith Shop--</w:t>
        <w:br/>
        <w:t>   In the early 1930's there was still a blacksmith shop in Olney, in</w:t>
        <w:br/>
        <w:t>fact it was almost downtown since it was located on the street behind</w:t>
        <w:br/>
        <w:t>the northwest corner of the old high school. It was owned be a Mr.</w:t>
        <w:br/>
        <w:t>Harmon. The building was sort of a run down wooden building that had one</w:t>
        <w:br/>
        <w:t>or two big doors on it that could be opened wide to let horses in and</w:t>
        <w:br/>
        <w:t>also allowed smoke and heat from his forge to dissipate. Mr. Harmon did</w:t>
        <w:br/>
        <w:t>not mind if young kids watched him work if you kept at a respectable</w:t>
        <w:br/>
        <w:t>distance and out of his way. It was fascinating to see him trim and rasp</w:t>
        <w:br/>
        <w:t>the hoofs of some of the big workhorses as he put shoes on them. It was</w:t>
        <w:br/>
        <w:t>even more fascinating to see him drive the horseshoe nails through their</w:t>
        <w:br/>
        <w:t>hoofs when he attached the shoes. To a young kid it always seemed like</w:t>
        <w:br/>
        <w:t>the horses should have felt pain as the nails were driven into their</w:t>
        <w:br/>
        <w:t>hooves, but they never kicked or objected. As an aside, it was</w:t>
        <w:br/>
        <w:t>interesting that the children of Mr. Harmon's family all had black hair,</w:t>
        <w:br/>
        <w:t>while members of another Harmon family in town all had red hair. It was</w:t>
        <w:br/>
        <w:t>easy to tell which family they belonged to. When thinking about the</w:t>
        <w:br/>
        <w:t>blacksmith shop it makes one also think of the poem and chestnut trees.</w:t>
        <w:br/>
        <w:t>When the blacksmith shop existed there were still a few chestnut trees</w:t>
        <w:br/>
        <w:t>remaining in town, but ironically they died out from chestnut blight</w:t>
        <w:br/>
        <w:t>disease at about the same time that the blacksmith shop disappeared.</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Jim Dale</w:t>
      </w:r>
    </w:p>
    <w:p>
      <w:pPr>
        <w:pStyle w:val="Normal"/>
        <w:ind w:right="-3021" w:hanging="0"/>
        <w:rPr>
          <w:rFonts w:ascii="Arial" w:hAnsi="Arial" w:cs="Arial"/>
          <w:sz w:val="20"/>
          <w:szCs w:val="20"/>
        </w:rPr>
      </w:pPr>
      <w:r>
        <w:rPr>
          <w:rFonts w:cs="Arial" w:ascii="Arial" w:hAnsi="Arial"/>
          <w:sz w:val="20"/>
          <w:szCs w:val="20"/>
        </w:rPr>
        <w:t>John  Summers</w:t>
      </w:r>
    </w:p>
    <w:p>
      <w:pPr>
        <w:pStyle w:val="Normal"/>
        <w:pBdr>
          <w:bottom w:val="single" w:sz="6" w:space="1" w:color="000000"/>
        </w:pBdr>
        <w:ind w:right="-3021" w:hanging="0"/>
        <w:rPr>
          <w:rFonts w:ascii="Arial" w:hAnsi="Arial" w:cs="Arial"/>
          <w:sz w:val="20"/>
          <w:szCs w:val="20"/>
        </w:rPr>
      </w:pPr>
      <w:r>
        <w:rPr>
          <w:rFonts w:cs="Arial" w:ascii="Arial" w:hAnsi="Arial"/>
          <w:sz w:val="20"/>
          <w:szCs w:val="20"/>
        </w:rPr>
        <w:t>Class of 1940</w:t>
      </w:r>
    </w:p>
    <w:p>
      <w:pPr>
        <w:pStyle w:val="Normal"/>
        <w:pBdr>
          <w:bottom w:val="single" w:sz="6" w:space="1" w:color="000000"/>
        </w:pBdr>
        <w:ind w:right="-3021" w:hanging="0"/>
        <w:rPr>
          <w:rFonts w:ascii="Arial" w:hAnsi="Arial" w:cs="Arial"/>
          <w:sz w:val="20"/>
          <w:szCs w:val="20"/>
        </w:rPr>
      </w:pPr>
      <w:r>
        <w:rPr>
          <w:rFonts w:cs="Arial" w:ascii="Arial" w:hAnsi="Arial"/>
          <w:sz w:val="20"/>
          <w:szCs w:val="20"/>
        </w:rPr>
      </w:r>
    </w:p>
    <w:p>
      <w:pPr>
        <w:pStyle w:val="Normal"/>
        <w:pBdr>
          <w:bottom w:val="single" w:sz="6" w:space="1" w:color="000000"/>
        </w:pBdr>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rFonts w:ascii="Arial" w:hAnsi="Arial" w:cs="Arial"/>
          <w:sz w:val="20"/>
          <w:szCs w:val="20"/>
        </w:rPr>
      </w:pPr>
      <w:r>
        <w:rPr>
          <w:rFonts w:cs="Arial" w:ascii="Arial" w:hAnsi="Arial"/>
          <w:sz w:val="20"/>
          <w:szCs w:val="20"/>
        </w:rPr>
        <w:t>John B. Summers</w:t>
      </w:r>
    </w:p>
    <w:p>
      <w:pPr>
        <w:pStyle w:val="Normal"/>
        <w:ind w:right="-3021" w:hanging="0"/>
        <w:rPr>
          <w:rFonts w:ascii="Arial" w:hAnsi="Arial" w:cs="Arial"/>
          <w:sz w:val="20"/>
          <w:szCs w:val="20"/>
        </w:rPr>
      </w:pPr>
      <w:hyperlink r:id="rId10">
        <w:r>
          <w:rPr>
            <w:rStyle w:val="InternetLink"/>
            <w:rFonts w:cs="Arial" w:ascii="Arial" w:hAnsi="Arial"/>
            <w:sz w:val="20"/>
            <w:szCs w:val="20"/>
          </w:rPr>
          <w:t>HLPMATE284@aol.com</w:t>
        </w:r>
      </w:hyperlink>
      <w:r>
        <w:rPr>
          <w:rFonts w:cs="Arial" w:ascii="Arial" w:hAnsi="Arial"/>
          <w:color w:val="000000"/>
          <w:sz w:val="20"/>
          <w:szCs w:val="20"/>
        </w:rPr>
        <w:t xml:space="preserve"> </w:t>
      </w:r>
    </w:p>
    <w:p>
      <w:pPr>
        <w:pStyle w:val="Normal"/>
        <w:ind w:right="-3021" w:hanging="0"/>
        <w:rPr>
          <w:rFonts w:ascii="Arial" w:hAnsi="Arial" w:cs="Arial"/>
          <w:sz w:val="20"/>
          <w:szCs w:val="20"/>
        </w:rPr>
      </w:pPr>
      <w:r>
        <w:rPr>
          <w:rFonts w:cs="Arial" w:ascii="Arial" w:hAnsi="Arial"/>
          <w:sz w:val="20"/>
          <w:szCs w:val="20"/>
        </w:rPr>
      </w:r>
    </w:p>
    <w:p>
      <w:pPr>
        <w:pStyle w:val="Normal"/>
        <w:ind w:right="-3021" w:hanging="0"/>
        <w:rPr/>
      </w:pPr>
      <w:r>
        <w:rPr>
          <w:rFonts w:eastAsia="Arial" w:cs="Arial" w:ascii="Arial" w:hAnsi="Arial"/>
          <w:sz w:val="20"/>
          <w:szCs w:val="20"/>
        </w:rPr>
        <w:t xml:space="preserve"> </w:t>
      </w:r>
      <w:r>
        <w:rPr>
          <w:rFonts w:cs="Arial" w:ascii="Arial" w:hAnsi="Arial"/>
          <w:sz w:val="20"/>
          <w:szCs w:val="20"/>
        </w:rPr>
        <w:t>When one talks of the "good old days", it commonly is dripping with sarcasm. But those days were really good ones. Never locked a door, even when you went to the river for a weekend or a week.  Walked everywhere, ate healthy cooking, enjoyed the "make do" things, and formed stable, permanent friendships. We had fewer diversions, developed fewer bad habits, and learned to entertain ourselves more simply than is happening today.</w:t>
        <w:br/>
        <w:t>Oh, well. That's progress, I guess.</w:t>
        <w:br/>
        <w:t>You still are doing a great job, and I hope the snowball you started will roll on, and will gather more and more momentum. Every trip starts with a first step.</w:t>
        <w:br/>
        <w:br/>
        <w:t>JBS</w:t>
      </w:r>
    </w:p>
    <w:p>
      <w:pPr>
        <w:pStyle w:val="Normal"/>
        <w:ind w:right="-3021" w:hanging="0"/>
        <w:rPr>
          <w:rFonts w:ascii="Arial" w:hAnsi="Arial" w:cs="Arial"/>
          <w:sz w:val="20"/>
          <w:szCs w:val="20"/>
        </w:rPr>
      </w:pPr>
      <w:r>
        <w:rPr>
          <w:rFonts w:cs="Arial" w:ascii="Arial" w:hAnsi="Arial"/>
          <w:sz w:val="20"/>
          <w:szCs w:val="20"/>
        </w:rPr>
        <w:t>Class of 1940</w:t>
      </w:r>
    </w:p>
    <w:p>
      <w:pPr>
        <w:pStyle w:val="Normal"/>
        <w:ind w:right="-3021" w:hanging="0"/>
        <w:rPr>
          <w:rFonts w:ascii="Arial" w:hAnsi="Arial" w:cs="Arial"/>
          <w:sz w:val="20"/>
          <w:szCs w:val="20"/>
        </w:rPr>
      </w:pPr>
      <w:r>
        <w:rPr>
          <w:rFonts w:cs="Arial" w:ascii="Arial" w:hAnsi="Arial"/>
          <w:sz w:val="20"/>
          <w:szCs w:val="20"/>
        </w:rPr>
        <w:t>====================================================================================</w:t>
      </w:r>
    </w:p>
    <w:p>
      <w:pPr>
        <w:pStyle w:val="Normal"/>
        <w:ind w:right="-3021" w:hanging="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uzi Cammon</w:t>
      </w:r>
    </w:p>
    <w:p>
      <w:pPr>
        <w:pStyle w:val="NormalWeb"/>
        <w:rPr>
          <w:rFonts w:ascii="Arial" w:hAnsi="Arial" w:cs="Arial"/>
          <w:sz w:val="20"/>
          <w:szCs w:val="20"/>
        </w:rPr>
      </w:pPr>
      <w:r>
        <w:rPr>
          <w:rFonts w:cs="Arial" w:ascii="Arial" w:hAnsi="Arial"/>
          <w:sz w:val="20"/>
          <w:szCs w:val="20"/>
        </w:rPr>
        <w:t> </w:t>
      </w:r>
      <w:hyperlink r:id="rId11">
        <w:r>
          <w:rPr>
            <w:rStyle w:val="InternetLink"/>
            <w:rFonts w:cs="Arial" w:ascii="Arial" w:hAnsi="Arial"/>
            <w:sz w:val="20"/>
            <w:szCs w:val="20"/>
          </w:rPr>
          <w:t>scammonlauer@hotmail.com </w:t>
        </w:r>
      </w:hyperlink>
    </w:p>
    <w:p>
      <w:pPr>
        <w:pStyle w:val="NormalWeb"/>
        <w:rPr>
          <w:rFonts w:ascii="Arial" w:hAnsi="Arial" w:cs="Arial"/>
          <w:sz w:val="20"/>
          <w:szCs w:val="20"/>
        </w:rPr>
      </w:pPr>
      <w:r>
        <w:rPr>
          <w:rFonts w:cs="Arial" w:ascii="Arial" w:hAnsi="Arial"/>
          <w:sz w:val="20"/>
          <w:szCs w:val="20"/>
        </w:rPr>
        <w:t>"Never in my wildest dreams did I envision that we would move away from Olney, my hometown.  But, it happened!  During August, 1964 our family moved across the country to Carlsbad, New Mexico.  That was a tough year - I missed my friends, my cousins, my home, my school, my youth group at the Methodist church, the band, Sub Debs, the grass, the trees, and the ponds.  Yeah, you can pretty well guess, I rebelled, and could hardly wait to finish high school, and leave for college.</w:t>
      </w:r>
    </w:p>
    <w:p>
      <w:pPr>
        <w:pStyle w:val="NormalWeb"/>
        <w:rPr/>
      </w:pPr>
      <w:r>
        <w:rPr>
          <w:rFonts w:cs="Arial" w:ascii="Arial" w:hAnsi="Arial"/>
          <w:sz w:val="20"/>
          <w:szCs w:val="20"/>
        </w:rPr>
        <w:t>Several years later with my education complete, life began to settle down and I then realized that I had never gotten my Olnean from my senior year, 1964.  I've now settled Kansas, but am still wishing I had that yearbook.  So where I am going with this is?  I need your help.  I am searching for a 1964 Olnean yearbook, and would so very much appreciate any help, anyone out there can lend.  I can be contacted  at  </w:t>
      </w:r>
      <w:hyperlink r:id="rId12">
        <w:r>
          <w:rPr>
            <w:rStyle w:val="InternetLink"/>
            <w:rFonts w:cs="Arial" w:ascii="Arial" w:hAnsi="Arial"/>
            <w:sz w:val="20"/>
            <w:szCs w:val="20"/>
          </w:rPr>
          <w:t>scammonlauer@hotmail.com </w:t>
        </w:r>
      </w:hyperlink>
      <w:r>
        <w:rPr>
          <w:rFonts w:cs="Arial" w:ascii="Arial" w:hAnsi="Arial"/>
          <w:sz w:val="20"/>
          <w:szCs w:val="20"/>
        </w:rPr>
        <w:t> and/or  785.843-7566.   Thank you in advance for your assistance.  I know it's a long shot, but I was encouraged to start the search here - so here goes, just name the price .....      </w:t>
      </w:r>
    </w:p>
    <w:p>
      <w:pPr>
        <w:pStyle w:val="NormalWeb"/>
        <w:rPr>
          <w:rFonts w:ascii="Arial" w:hAnsi="Arial" w:cs="Arial"/>
          <w:sz w:val="20"/>
          <w:szCs w:val="20"/>
        </w:rPr>
      </w:pPr>
      <w:r>
        <w:rPr>
          <w:rFonts w:cs="Arial" w:ascii="Arial" w:hAnsi="Arial"/>
          <w:sz w:val="20"/>
          <w:szCs w:val="20"/>
        </w:rPr>
        <w:t>Sincerely,</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i Cammon"</w:t>
      </w:r>
    </w:p>
    <w:p>
      <w:pPr>
        <w:pStyle w:val="NormalWeb"/>
        <w:rPr>
          <w:rFonts w:ascii="Arial" w:hAnsi="Arial" w:cs="Arial"/>
          <w:sz w:val="20"/>
          <w:szCs w:val="20"/>
        </w:rPr>
      </w:pPr>
      <w:r>
        <w:rPr>
          <w:rFonts w:cs="Arial" w:ascii="Arial" w:hAnsi="Arial"/>
          <w:sz w:val="20"/>
          <w:szCs w:val="20"/>
        </w:rPr>
        <w:t>Class of 1964</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
        <w:ind w:right="-302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Zimm@aol.com" TargetMode="External"/><Relationship Id="rId3" Type="http://schemas.openxmlformats.org/officeDocument/2006/relationships/hyperlink" Target="mailto:njacobs@pacifier.com" TargetMode="External"/><Relationship Id="rId4" Type="http://schemas.openxmlformats.org/officeDocument/2006/relationships/hyperlink" Target="mailto:Normaxelson1" TargetMode="External"/><Relationship Id="rId5" Type="http://schemas.openxmlformats.org/officeDocument/2006/relationships/hyperlink" Target="mailto:HLPMATE284@aol.com" TargetMode="External"/><Relationship Id="rId6" Type="http://schemas.openxmlformats.org/officeDocument/2006/relationships/hyperlink" Target="mailto:retta38@earthlink.net" TargetMode="External"/><Relationship Id="rId7" Type="http://schemas.openxmlformats.org/officeDocument/2006/relationships/hyperlink" Target="mailto:Pianoann97@aol.com" TargetMode="External"/><Relationship Id="rId8" Type="http://schemas.openxmlformats.org/officeDocument/2006/relationships/hyperlink" Target="http://www.rootsweb.com/~usgenweb/il/richland/postcards/ppcs-richland.html" TargetMode="External"/><Relationship Id="rId9" Type="http://schemas.openxmlformats.org/officeDocument/2006/relationships/hyperlink" Target="mailto:Retta38@Shawneelink.net" TargetMode="External"/><Relationship Id="rId10" Type="http://schemas.openxmlformats.org/officeDocument/2006/relationships/hyperlink" Target="mailto:HLPMATE284@aol.com" TargetMode="External"/><Relationship Id="rId11" Type="http://schemas.openxmlformats.org/officeDocument/2006/relationships/hyperlink" Target="mailto:scammonlauer@hotmail.com&#160;" TargetMode="External"/><Relationship Id="rId12" Type="http://schemas.openxmlformats.org/officeDocument/2006/relationships/hyperlink" Target="mailto:scammonlauer@hotmail.com&#16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0:00Z</dcterms:created>
  <dc:creator>Preferred Customer</dc:creator>
  <dc:description/>
  <cp:keywords/>
  <dc:language>en-US</dc:language>
  <cp:lastModifiedBy>Charm</cp:lastModifiedBy>
  <cp:lastPrinted>2003-05-20T20:43:00Z</cp:lastPrinted>
  <dcterms:modified xsi:type="dcterms:W3CDTF">2012-05-09T10:36:00Z</dcterms:modified>
  <cp:revision>35</cp:revision>
  <dc:subject/>
  <dc:title>                                         OLNEY MEMORIES #  19</dc:title>
</cp:coreProperties>
</file>