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pBdr>
          <w:left w:val="single" w:sz="12" w:space="4" w:color="0000FF"/>
        </w:pBdr>
        <w:spacing w:before="280" w:after="280"/>
        <w:ind w:left="75" w:hanging="0"/>
        <w:rPr>
          <w:rFonts w:ascii="Arial" w:hAnsi="Arial" w:cs="Arial"/>
          <w:sz w:val="20"/>
          <w:szCs w:val="20"/>
        </w:rPr>
      </w:pPr>
      <w:r>
        <w:rPr>
          <w:rFonts w:eastAsia="Arial" w:cs="Arial" w:ascii="Arial" w:hAnsi="Arial"/>
          <w:b/>
          <w:bCs/>
          <w:sz w:val="32"/>
          <w:szCs w:val="32"/>
        </w:rPr>
        <w:t xml:space="preserve">                 </w:t>
      </w:r>
      <w:r>
        <w:rPr>
          <w:rFonts w:cs="Arial" w:ascii="Arial" w:hAnsi="Arial"/>
          <w:b/>
          <w:bCs/>
          <w:sz w:val="32"/>
          <w:szCs w:val="32"/>
        </w:rPr>
        <w:t>Olney Memories # 13</w:t>
      </w:r>
      <w:r>
        <w:rPr>
          <w:rFonts w:cs="Arial" w:ascii="Arial" w:hAnsi="Arial"/>
          <w:sz w:val="20"/>
          <w:szCs w:val="20"/>
        </w:rPr>
        <w:br/>
        <w:br/>
      </w:r>
    </w:p>
    <w:p>
      <w:pPr>
        <w:pStyle w:val="Normal"/>
        <w:pBdr>
          <w:left w:val="single" w:sz="12" w:space="4" w:color="0000FF"/>
        </w:pBdr>
        <w:spacing w:before="280" w:after="280"/>
        <w:ind w:left="75" w:hanging="0"/>
        <w:rPr>
          <w:rFonts w:ascii="Arial" w:hAnsi="Arial" w:cs="Arial"/>
          <w:sz w:val="20"/>
          <w:szCs w:val="20"/>
        </w:rPr>
      </w:pPr>
      <w:r>
        <w:rPr>
          <w:rFonts w:cs="Arial" w:ascii="Arial" w:hAnsi="Arial"/>
          <w:sz w:val="20"/>
          <w:szCs w:val="20"/>
        </w:rPr>
        <w:t>Ruth Wrinkler Reckling</w:t>
        <w:br/>
        <w:t>rreckling@aol.com</w:t>
        <w:br/>
        <w:br/>
        <w:br/>
        <w:t xml:space="preserve">So great again, I have asked many people outside of Illinois if they have ever heard of chowder and they had not.  Does anyone remember the dogs atop the roof of the Ford dealership, I always wanted someone to get me one of those as a teen, thank the Lord no one ever did.  </w:t>
        <w:br/>
        <w:br/>
        <w:t>I had forgotten the pictures at Halloween time, they were great.  The May Day parade was also such fun.  When I was in high school many of us would try to skip out without getting caught and  go to the lake to tan for prom.   Many years later I would stay up all night getting my son's costume ready.  How proud as a parent I was to watch my children in the parade.</w:t>
        <w:br/>
        <w:br/>
        <w:t>I remember getting gas at Star for 25 cents a gal and usually we would pitch in so we could drag main.</w:t>
        <w:br/>
        <w:br/>
        <w:t>Olney was a great place to be a teen.</w:t>
        <w:br/>
        <w:br/>
        <w:t>Thanks for reminding me</w:t>
      </w:r>
    </w:p>
    <w:p>
      <w:pPr>
        <w:pStyle w:val="Normal"/>
        <w:pBdr>
          <w:left w:val="single" w:sz="12" w:space="4" w:color="0000FF"/>
        </w:pBdr>
        <w:spacing w:before="280" w:after="280"/>
        <w:ind w:left="75" w:hanging="0"/>
        <w:rPr/>
      </w:pPr>
      <w:r>
        <w:rPr/>
        <w:t>Ruth Reckling Winkler</w:t>
        <w:br/>
        <w:t>Class of '59</w:t>
        <w:br/>
        <w:br/>
        <w:t>=============================================================</w:t>
        <w:br/>
      </w:r>
      <w:hyperlink r:id="rId2">
        <w:r>
          <w:rPr>
            <w:rStyle w:val="InternetLink"/>
            <w:rFonts w:cs="Arial" w:ascii="Arial" w:hAnsi="Arial"/>
            <w:sz w:val="20"/>
            <w:szCs w:val="20"/>
          </w:rPr>
          <w:t>Tric &amp; Brad Martin rbbtfarm@tscnet.com</w:t>
        </w:r>
      </w:hyperlink>
      <w:r>
        <w:rPr/>
        <w:br/>
        <w:br/>
      </w:r>
      <w:r>
        <w:rPr>
          <w:rFonts w:cs="Verdana" w:ascii="Verdana" w:hAnsi="Verdana"/>
          <w:color w:val="000000"/>
          <w:shd w:fill="FFFFFF" w:val="clear"/>
        </w:rPr>
        <w:t>Hi Everyone,</w:t>
        <w:br/>
        <w:br/>
        <w:t>Really enjoy the memories. For us who left Olney years ago, they are precious. It's hard to go back and find most of the joys that are being shared are gone. One of the brightest spots is Hovey's. Some might say it is in disrepair, but it is a gently well-worn friend in the midst of the dismantled structures of our childhood memories. You can't go home again except in memories where our hometown is concerned. Keep those memories coming.</w:t>
        <w:br/>
        <w:br/>
        <w:t xml:space="preserve">Those who remained in Olney had to witness the demise, but since it was gradual, maybe it wasn't so painful for them. I personally refuse to shop at our local Wal-Mart. Then again, in Olney. it's about the only place to shop and get groceries these days. </w:t>
        <w:br/>
        <w:br/>
        <w:t xml:space="preserve">Thanks for the chowder recipe. In the 60s I remember concern about selling it with squirrel meat and they had to verify it was only ham. As for me, does anyone know where you can get an honest to goodness real Bakery cream horn? You know, the flaky air light pastry ones with the real cream centers. What about the homemade vegetable beef soup at Bower's lunch counter? It was my alternate 8th grade lunch when Hovey's was packed. </w:t>
        <w:br/>
        <w:br/>
        <w:t>There's a nice new library module across from the court house. The gas station is gone and there's a parking lot. You can't go in and smell the ancient leather and cloth books. The light filtering in the slightly cloudy windows above the wood shelving no longer entices you to lose yourself in the pages of some well worn novel. There's no muted echo floating in the vast space above you and dissipating in the balcony stacks. One ray of hope, the Carnegie building still stands. The couple times I was back, the Museum it holds was closed. Opened only a couple days a week and my plans were on the alternate days. Next time our reunion is planned, hope arrangements are made to visit it.  My wedding reception was at the Elks after they remodeled. They had red walls, dimmed lights, and sultry sounds of the band's singer. Wish I could have celebrated my 30 wedding anniversary there, but a module has replaced it as well.</w:t>
        <w:br/>
        <w:br/>
        <w:t>Last year the class did provide a tour of the H.S. for our 35th reunion, but there again I was personally disappointed. The four years I spent in the art room were gone. It is a remodeled science lab. I must admit, the school district is working to keep their students up to date with computers. At least they're dedication to educational excellence hasn't changed. Those who graduated from the current H.S. only have to mourn our Jr. H.S. You of the earlier generations have nothing material of their H.S. left to visit.</w:t>
        <w:br/>
        <w:br/>
        <w:t xml:space="preserve">The comment about teachers brings some personal memories. Mrs. Brown, who taught art at the Jr. High, comes to mind. When I was student teaching in Lawrenceville after completing my art degree, I learned that the next student teacher there would be Mrs. Brown. She was one of the last teachers still putting up with us, who had been certified to teach with an AA degree. My respect for her grew, to think she had gone back to finish her certification and had to student teach after the years she had spent in the classroom. Then there was Mrs. Benson for senior English, who said I would never pass freshman English in college.  Still haven't decided if she was trying to scare me or actually believed that. Mr. </w:t>
        <w:br/>
        <w:t xml:space="preserve">and his crush on Marilyn. The rumor concerning this was that he had a picture taped inside one of his desk drawers. We all watched him secretly open a drawer whenever we were supposed to be reading silently or taking a test. I'd swear he would sigh. </w:t>
        <w:br/>
        <w:br/>
        <w:t xml:space="preserve">If you haven't been home in years, either prepare for a place that doesn't resemble the memories you have or don't go. Instead, open your year books and meditate on the good memories or review these wonderful emails from Ann. Too bad we can't bring back the place of our dreams. Growing up in a small town has no equal. I was glad to have the chance.........  </w:t>
        <w:br/>
        <w:br/>
        <w:t>Martins,</w:t>
        <w:br/>
        <w:t>classes of 1965 and 1966</w:t>
        <w:br/>
        <w:br/>
        <w:t>=====================================</w:t>
        <w:br/>
        <w:t>Steve Hill</w:t>
        <w:br/>
      </w:r>
      <w:hyperlink r:id="rId3">
        <w:r>
          <w:rPr>
            <w:rStyle w:val="InternetLink"/>
            <w:rFonts w:cs="Arial" w:ascii="Arial" w:hAnsi="Arial"/>
            <w:sz w:val="20"/>
            <w:szCs w:val="20"/>
            <w:shd w:fill="FFFFFF" w:val="clear"/>
          </w:rPr>
          <w:t>shill@techman.com</w:t>
        </w:r>
      </w:hyperlink>
      <w:r>
        <w:rPr>
          <w:color w:val="0000FF"/>
          <w:shd w:fill="FFFFFF" w:val="clear"/>
        </w:rPr>
        <w:t xml:space="preserve"> </w:t>
        <w:br/>
        <w:br/>
      </w:r>
      <w:r>
        <w:rPr>
          <w:color w:val="000000"/>
          <w:shd w:fill="FFFFFF" w:val="clear"/>
        </w:rPr>
        <w:br/>
      </w:r>
      <w:r>
        <w:rPr>
          <w:color w:val="000080"/>
          <w:shd w:fill="FFFFFF" w:val="clear"/>
        </w:rPr>
        <w:t>I think Landus Chevrolet is correct.  It was bought by Wilkins (late 50s/early 60s?) who advertised on WVLN and had a sign in front for ”Wilkinized” Used Cars!  Later it sold in the late 60s to Musbach (sp), who built the new building east of town, leaving the Main Street location abandoned.  Hull Ford was on 130 and of course there was Eagleson Olds/Cady and Hahn Buick/Pontiac.</w:t>
      </w:r>
      <w:r>
        <w:rPr>
          <w:color w:val="000000"/>
          <w:shd w:fill="FFFFFF" w:val="clear"/>
        </w:rPr>
        <w:br/>
        <w:br/>
      </w:r>
      <w:r>
        <w:rPr>
          <w:color w:val="000080"/>
          <w:shd w:fill="FFFFFF" w:val="clear"/>
        </w:rPr>
        <w:t>Steve</w:t>
        <w:br/>
        <w:t>Class of '72</w:t>
        <w:br/>
        <w:t>===========================================================</w:t>
      </w:r>
      <w:r>
        <w:rPr>
          <w:color w:val="000000"/>
          <w:shd w:fill="FFFFFF" w:val="clear"/>
        </w:rPr>
        <w:br/>
        <w:t>Lynnda (Dean) Leitschuhj</w:t>
        <w:br/>
        <w:t xml:space="preserve">Leitshuhj@cs.com, </w:t>
        <w:br/>
        <w:br/>
        <w:br/>
      </w:r>
      <w:r>
        <w:rPr>
          <w:rFonts w:cs="BibleScrT;Georgia" w:ascii="BibleScrT;Georgia" w:hAnsi="BibleScrT;Georgia"/>
          <w:color w:val="000000"/>
          <w:shd w:fill="FFFFFF" w:val="clear"/>
        </w:rPr>
        <w:t>Hello everyone,</w:t>
        <w:br/>
        <w:br/>
        <w:t>I have been receiving the wonderful Olney memories and felt it was time to contribute.  I am Lynnda Dean Leitshuh class of '59.</w:t>
        <w:br/>
        <w:br/>
        <w:t>Both of my parents were Olneans however I was raised in Chicago.  I consider myself very fortunate that my parents sent my sisters and I to stay with my Grandpa Dean and my Aunt Berna for my summer vacations.  My children love to hear me speak about all the freedom and fun that I had those years.  Later, when time for high school, I lived with my aunt Mary Salisbury and her husband Earl so that I could stay in Olney for high school.  Mary Salisbury taught 1st through 3rd grade at Cherry Street School.  Perhaps many of you had her.</w:t>
        <w:br/>
        <w:br/>
        <w:t>Here are some of the things that my children love to hear about.</w:t>
        <w:br/>
        <w:br/>
        <w:t>Going to the swimming pool everyday ALONE.  Running across hot oiled streets barefooted to get there.</w:t>
        <w:br/>
        <w:t>Crossing Main Street to go to Burch's Grocery and grabbing anything we wanted and running out without paying.  Joy would look up and see us them write it on my Grandpa's bill which he paid once a month.</w:t>
        <w:br/>
        <w:t>Being able to go the movies and seeing every one of them without caring about the rating.</w:t>
        <w:br/>
        <w:t>Having lunch at Mike's and paying 25 cents.  20 for a hamburger and 5 for a cola.</w:t>
        <w:br/>
        <w:t>Making tents in the side yard by hanging quilts between two trees and sleeping outside.  They were very ornate.  We had lace curtains and rugs on the floor.</w:t>
        <w:br/>
        <w:t>Running into the garden and picking corn on the cob and tomatoes for lunch.  Or,</w:t>
        <w:br/>
        <w:t>picking the grapes in the side yard and not eating them but shooting them at each other.</w:t>
        <w:br/>
        <w:t>Every morning we had to do what my grandpa called "police duty"  picking up the trash which motorist would throw out their windows into the yard.</w:t>
        <w:br/>
        <w:t>Also, taking a hammer and cracking nuts for the white squirrels.</w:t>
        <w:br/>
        <w:br/>
        <w:t>There are so many more floating around in my head but enough for now.</w:t>
        <w:br/>
        <w:t>My husband and I went to Olney last year and I had to show him that the City Park pay equipment is mostly the same equipment that I played on.  We really enjoyed the gate and the one we called the train.  It is the swing with a long plank</w:t>
        <w:br/>
        <w:t>(6ft) that you stand or sit on and push till it almost folds up.</w:t>
        <w:br/>
        <w:br/>
        <w:t xml:space="preserve">I want to thank Ann for the opportunity to reconnect with the memories I have forgotten about and to see the names of others that I was in school with at that time.  I passed this on to my Mom, Helen Cazel, and I hope one day she gets over her   </w:t>
        <w:br/>
        <w:t>fear of e-mail and writes some of here memories.  Get the hint Mom?</w:t>
        <w:br/>
        <w:br/>
        <w:t>Lynnda Dean Leitshuh</w:t>
        <w:br/>
        <w:t>Class of '59</w:t>
        <w:br/>
        <w:t>leitshuhj@cs.com</w:t>
        <w:br/>
        <w:t>===============================================================================</w:t>
      </w:r>
      <w:r>
        <w:rPr>
          <w:color w:val="000000"/>
          <w:shd w:fill="FFFFFF" w:val="clear"/>
        </w:rPr>
        <w:br/>
        <w:t>Tim Jones</w:t>
      </w:r>
    </w:p>
    <w:p>
      <w:pPr>
        <w:pStyle w:val="Normal"/>
        <w:pBdr>
          <w:left w:val="single" w:sz="12" w:space="4" w:color="0000FF"/>
        </w:pBdr>
        <w:spacing w:before="280" w:after="280"/>
        <w:ind w:left="75" w:hanging="0"/>
        <w:rPr>
          <w:color w:val="000000"/>
          <w:shd w:fill="FFFFFF" w:val="clear"/>
        </w:rPr>
      </w:pPr>
      <w:hyperlink r:id="rId4">
        <w:r>
          <w:rPr>
            <w:rStyle w:val="InternetLink"/>
            <w:shd w:fill="FFFFFF" w:val="clear"/>
          </w:rPr>
          <w:t>UncleFrogs@aol.com</w:t>
        </w:r>
      </w:hyperlink>
    </w:p>
    <w:p>
      <w:pPr>
        <w:pStyle w:val="Normal"/>
        <w:pBdr>
          <w:left w:val="single" w:sz="12" w:space="4" w:color="0000FF"/>
        </w:pBdr>
        <w:spacing w:before="280" w:after="280"/>
        <w:ind w:left="75" w:hanging="0"/>
        <w:rPr>
          <w:color w:val="000000"/>
          <w:shd w:fill="FFFFFF" w:val="clear"/>
        </w:rPr>
      </w:pPr>
      <w:r>
        <w:rPr>
          <w:color w:val="000000"/>
          <w:shd w:fill="FFFFFF" w:val="clear"/>
        </w:rPr>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Summer is well on its way to fall.  I really enjoy reading the memories of life in Olney.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I can't believe how many people have such fond memories of the places and establishments.  How lucky we were to have such precious times.  I can't imagine many of todays children being able to share similar experiences.  </w:t>
      </w:r>
    </w:p>
    <w:p>
      <w:pPr>
        <w:pStyle w:val="Normal"/>
        <w:pBdr>
          <w:left w:val="single" w:sz="12" w:space="4" w:color="0000FF"/>
        </w:pBdr>
        <w:spacing w:before="280" w:after="280"/>
        <w:ind w:left="75" w:hanging="0"/>
        <w:rPr>
          <w:color w:val="000000"/>
          <w:shd w:fill="FFFFFF" w:val="clear"/>
        </w:rPr>
      </w:pPr>
      <w:r>
        <w:rPr>
          <w:color w:val="000000"/>
          <w:shd w:fill="FFFFFF" w:val="clear"/>
        </w:rPr>
      </w:r>
    </w:p>
    <w:p>
      <w:pPr>
        <w:pStyle w:val="Normal"/>
        <w:pBdr>
          <w:left w:val="single" w:sz="12" w:space="4" w:color="0000FF"/>
        </w:pBdr>
        <w:spacing w:before="280" w:after="280"/>
        <w:ind w:left="75" w:hanging="0"/>
        <w:rPr>
          <w:color w:val="000000"/>
          <w:shd w:fill="FFFFFF" w:val="clear"/>
        </w:rPr>
      </w:pPr>
      <w:r>
        <w:rPr>
          <w:color w:val="000000"/>
          <w:shd w:fill="FFFFFF" w:val="clear"/>
        </w:rPr>
        <w:t>Thank for putting together the Olney memories.</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When I was a young boy,  I often walked home from grade school through a section of town known as "Goose Nibble".  It was a part of town that didn't have a very favorable reputation and a source of some worry to me as I walked through there.  It was located a few blocks south from the grade school and south of the railroad tracks, not far from the poultry and vinegar plants.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I remember how certain autumn days made an impression on me.  The air filled with the scent of the vinegar plant and its souring apples.  If not too strong, this could be a pleasing aroma combined with the burning of leaves.  You had to be pretty far away to escape the smell of that area of town.  Most of the time it was sickening strong and worse yet when it joined forces with the smell coming from the poultry plant and Stink Creek.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My friend, Bob, accompanied me into the outer edge of  Goose Nibble.  He lived in the first block and a little west of the plants.  We got out of school at the same time and we were headed the same direction; therefore, we walked together, sometimes I wondered if he didn't want me tagging along.  Bob and I were classmates, but we  really didn't associate other than in school.  Bob seemed seriously quiet most of the time.  I wondered if he was as bothered as much as I was about having to go into Goose Nibble.  He had to live there; I was just passing through.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Before dropping off at his house, he sometimes mentioned some of the "goings on" in the neighborhood.  I had already heard many disturbing stories regarding violence, family disturbances and quarrels were common.   When Bob updated me on current events it usually enhanced the anxiety I was already feeling.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Bob left me after passing Goose Nibble Jack's Corner Grocery .  It was a comfort to have Bob along with me at least part of the way.  I would have felt more like an outsider, an intruder, and an easy target for any mean person running amuck, looking for a scared little kid to further torment.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There were many good people living in that part of down, perhaps not as fortunate as others in the community.   Bob was one of the good ones.  He was my body guard for a time, later he became a well respected police officer and I had the pleasure of working with him. The majority of people in Goose Nibble were hard working people. who worked in one of the plants, the shoe factory, the poultry plant and the vinegar plant were primary sources for employment throughout the community but largely in this section of the town.  The people there were probably just as good or bad as the people are anywhere else, but as a kid , I had the feeling it was the scariest place I knew and the people who lived there were the worst.   I also had the feeling of impending doom as I walked down the sometimes wooden, brick and gray concrete sidewalks of Goose Nibble.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That uneasy feeling stayed with me after I left Bob at his house and began the second phase of my journey.  At least Bob's company afforded me some sense of security and information.  I would have an idea of what to be on the lookout for, and houses to walk faster by.  I often felt like I should run but was afraid that would show fear and send a signal of weakness, to my potential attackers.  I considered walking through Goose Nibble an art form, well I didn't know what an art form was, and probably still don't, but I at least felt inspired to have a method of going about it.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Going down the Anglin' Road I was on my own.  After watching my step, eyes aching from looking out the back of my head (looking over your shoulder could also be interpreted as a sign of fear)(this is all raw instinct, nobody teaches you this stuff) - I braced myself for the second part of the trip.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On the west side of town a state highway, known as Southwest Street, intersected with the Anglin Road.  If traveling north on the highway and a little way north of the south city limits, the first major road crossed the highway at about a 45 degree angle and was therefore called the Anglin' Road.  The section on the east side joining up with Goose Nibble was the real Anglin Road. On the west side,  where the road crossed was called Wayne Street, Rural Route 5.  I lived at the very west edge in the last house and just a little way from the west city limits.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A junction on the east side of the bridge marked the end of Goose Nibble .  The streets in that vicinity, Baltimore, Saratoga, Lexington and Lafayette, for some reason sounded in my head over and over like a chant.  Baltimore, Saratoga, Lexington and Lafayette, like they had to be remembered in order to have safe passage.   The names reminded me of  ships and pirates and added a sense of mystery and foreboding.   Seeing these names and having them go over and over in my head added to the strange feeling just as I prepared to cross over the little bridge.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The Anglin' Road and the bridge that separated it from Goose Nibble, were associated with a lot of tales and supernatural events, as told by family members.  Supernatural events, mysterious endings, and beginnings; ghosts, goblins and monsters had their origins in that area.  Grownups and kids had all kinds of "true stories" that they could personally account for.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Leaving Goose Nibble and coming to the bridge marked the second phase of the perilous ordeal.  Every time I came upon the bridge I tried not to recall the stories I'd heard, conjure up new ones or make variations on old ones.  Inevitably the bridge would trigger these thoughts.  There were some stories about how people had found treasure or money along the road.  I, for one, had found coins laying in the road or at its edges on numerous occasions, as I headed towards home after school.  A diamond necklace was once found in the creek under the bridge.  Rings and jewelry had been found strewn along the road.  I had heard of wads of money being found rolled up with rubber bands.  Usually those stories of found riches ended up with dreadful or  tragic repercussions.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The road was cursed in someway.  Those who had escaped misfortune, myself included, were just waiting for the other shoe to drop; the best rule was don't take anything that doesn't belong to you.  Any road that doesn't run true north and south or east and west has something wrong with it, at least, that's the way I felt about it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From the bridge and west to the highway, the road was probably not much longer than 3/4 a mile, but as a kid it seemed much longer.  That is why a lot of older folks think they walked ten miles from school to their homes.  When your legs are not too long and you're in a hurry, time and space take on different dimensions.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Whyyy......anything could happen along that stretch of road.  It was mostly considered to be bad luck to be on it during daylight, and nearly a death sentence to be on it after dark and dark came early for a kid coming home from school, in the autumn, especially if he found himself dawdling, looking for treasure along the way.  Generally, it was felt that once you reached the highway, you were totally safe from any further unnatural events that could have occurred while traveling along the Anglin' Road.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My senses were extra sharp as I plodded across the bridge and entered the Anglin'Road.  There was an eerie quiet broken only by the sound of leaves swishing in the wind and doing cartwheels across my path like circus acrobats.  Briefly amusing, but distracting my vigilance.  Occasionally, the wind would catch a few leaves in a tiny dust devil swirl away and disappear, for me they had potential to become full blown tornados.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I didn't want to stop on the bridge and break my stride, but listened even more carefully to the faint sound of the water flowing down the creek interrupted by leaves rustling in the wind as it picked up momentum.  A crow, always a crow,  cawing in the distance.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The Anglin' Road, seemed as if it were in a separate and isolated place.  It could have been far out in the country, looking more like a country road than one belonging inside the city limits.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The hedge apple trees dropped their bumpy green skinned cannonballs on blankets of leaves.  Slain in battle, lying along the edges of the road, leaves became soldiers in multi colored uniforms.  Once displaying their colors proudly  as they spread across the limbs and branches of trees along the side of the road.  Their glory was short lived as they gave way to more powerful forces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On the hill an old house stood vacant and in need of repair.  To me it had all the markings of a likely haunted house   The reflection on the glass window looked as if someone or something was standing there every other time I went by...it wasn't always there.  was it a reflection?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The creek flowing along side the road appeared to be just a babbling brook, but it gave off such an offensive odor that it became known as Stink Creek.   In  fact it was a sewage ditch that ran the length of the Anglin Road and onward to and under the highway to a treatment plant.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Although we didn't know much about air pollution in those days, experience has since taught me that despite that problem, whenever certain odors are detected trouble is not far away.  All the odors mingled together in equal harmony-the creek, the vinegar plant, the poultry plant, along with the smell of burning leaves, producing a stinch so powerful as to be able to summon up the devil himself. </w:t>
      </w:r>
    </w:p>
    <w:p>
      <w:pPr>
        <w:pStyle w:val="Normal"/>
        <w:pBdr>
          <w:left w:val="single" w:sz="12" w:space="4" w:color="0000FF"/>
        </w:pBdr>
        <w:spacing w:before="280" w:after="280"/>
        <w:ind w:left="75" w:hanging="0"/>
        <w:rPr>
          <w:color w:val="000000"/>
          <w:shd w:fill="FFFFFF" w:val="clear"/>
        </w:rPr>
      </w:pPr>
      <w:r>
        <w:rPr>
          <w:color w:val="000000"/>
          <w:shd w:fill="FFFFFF" w:val="clear"/>
        </w:rPr>
      </w:r>
    </w:p>
    <w:p>
      <w:pPr>
        <w:pStyle w:val="Normal"/>
        <w:pBdr>
          <w:left w:val="single" w:sz="12" w:space="4" w:color="0000FF"/>
        </w:pBdr>
        <w:spacing w:before="280" w:after="280"/>
        <w:ind w:left="75" w:hanging="0"/>
        <w:rPr>
          <w:color w:val="000000"/>
          <w:shd w:fill="FFFFFF" w:val="clear"/>
        </w:rPr>
      </w:pPr>
      <w:r>
        <w:rPr>
          <w:color w:val="000000"/>
          <w:shd w:fill="FFFFFF" w:val="clear"/>
        </w:rPr>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I began to think more about the stories I heard, the couple who were murdered or committed suicide at the bridge, the giant with no head, gypsy curse and other ghost stories.  Somehow or other, gypsies seemed to be involved in a lot of the strange happenings.  Sometimes they camped in the field just south of the road.  One had to be careful as not to offend them as they sometimes put hexes and curses on travelers down the road and people who lived in the area.  My grandmother told me how she turned away a gypsy who wanted pay for helping grandma do her laundry. Grandma refused her the job and that night all my grandma's dishes were found mysteriously broken.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Trying not to take anything too seriously, I ventured on; yet, the stories haunted me.  Coming to mind was the tale of the "Ghost Horse" Clippety Clop".  I feared that if I heard the sounds of a clippety clop coming across the wooden boards of the bridge and behind me, I wouldn't be able to run fast enough. to escape.  I listened for this sound to sneak up on me.  My heartbeat quickened even more as I walked a little faster.  I didn't want to panic unless absolutely necessary.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There was no time to search for treasures along the way.  The leaves and hedge apples created an obstacle course and a trap.  Searching for anything of value would be too difficult and time consuming.  My concentration would be on getting to the highway alive and unharmed.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Thinking of potential escape routes, defensive tactics, and evasive maneuvers, I trotted on.  With hope, luck and a little prayer, I might prevail.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Anything could happen on "The Anglin' Road", yes sir ree. I made that trip several times and I'm still not certain I totally survived. On the occasions I made a relatively successful trip, reached the highway all in one piece, stopped at my grandparents house for a while,  then got called home; my head still was pounding with the sounds of hoof beats along with the pounding of my heart; all very terrifying, but not wanting to say anything out loud for fear of making it worse.  Admitting you were scared was something a boy didn't do to my way of thinking. .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It was only a few blocks from the highway to Grandpa's house where I rested and watched T.V. Grandma often made gobs of popcorn when we all gathered around the TV after school. The other kids had rides or came home at different times.  Mostly cousins and some other neighborhood kids. Grandpa had a pot bellied stove that could really put off some heat if it was chilly, the popcorn and stove really did the trick. </w:t>
      </w:r>
    </w:p>
    <w:p>
      <w:pPr>
        <w:pStyle w:val="Normal"/>
        <w:pBdr>
          <w:left w:val="single" w:sz="12" w:space="4" w:color="0000FF"/>
        </w:pBdr>
        <w:spacing w:before="280" w:after="280"/>
        <w:ind w:left="75" w:hanging="0"/>
        <w:rPr>
          <w:color w:val="000000"/>
          <w:shd w:fill="FFFFFF" w:val="clear"/>
        </w:rPr>
      </w:pPr>
      <w:r>
        <w:rPr>
          <w:color w:val="000000"/>
          <w:shd w:fill="FFFFFF" w:val="clear"/>
        </w:rPr>
        <w:t xml:space="preserve">My grandparents had one of the first and few televisions around at the time. I was totally fascinated by it. Sometimes I'd get too wrapped up in it and ignore my mother when she sent work to come home. </w:t>
      </w:r>
    </w:p>
    <w:p>
      <w:pPr>
        <w:pStyle w:val="Normal"/>
        <w:pBdr>
          <w:left w:val="single" w:sz="12" w:space="4" w:color="0000FF"/>
        </w:pBdr>
        <w:spacing w:before="280" w:after="280"/>
        <w:ind w:left="75" w:hanging="0"/>
        <w:rPr>
          <w:color w:val="000000"/>
          <w:shd w:fill="FFFFFF" w:val="clear"/>
        </w:rPr>
      </w:pPr>
      <w:r>
        <w:rPr>
          <w:color w:val="000000"/>
          <w:shd w:fill="FFFFFF" w:val="clear"/>
        </w:rPr>
      </w:r>
    </w:p>
    <w:p>
      <w:pPr>
        <w:pStyle w:val="Normal"/>
        <w:pBdr>
          <w:left w:val="single" w:sz="12" w:space="3" w:color="0000FF"/>
        </w:pBdr>
        <w:spacing w:before="280" w:after="280"/>
        <w:ind w:left="75" w:hanging="0"/>
        <w:rPr>
          <w:color w:val="000000"/>
          <w:shd w:fill="FFFFFF" w:val="clear"/>
        </w:rPr>
      </w:pPr>
      <w:r>
        <w:rPr>
          <w:color w:val="000000"/>
          <w:shd w:fill="FFFFFF" w:val="clear"/>
        </w:rPr>
        <w:t xml:space="preserve">I only lived three house down from Grandpa, two down from Uncle Harold, and one house down from Uncle Ralph.  Word could easily be sent from one house to another without a phone. Someone always liked to be the bearer of bad news like that, the idea of the possibility of me being in trouble seemed to delight the messenger.   I often ignored the message and the messenger. </w:t>
      </w:r>
    </w:p>
    <w:p>
      <w:pPr>
        <w:pStyle w:val="Normal"/>
        <w:pBdr>
          <w:left w:val="single" w:sz="12" w:space="3" w:color="0000FF"/>
        </w:pBdr>
        <w:spacing w:before="280" w:after="280"/>
        <w:ind w:left="75" w:hanging="0"/>
        <w:rPr>
          <w:color w:val="000000"/>
          <w:shd w:fill="FFFFFF" w:val="clear"/>
        </w:rPr>
      </w:pPr>
      <w:r>
        <w:rPr>
          <w:color w:val="000000"/>
          <w:shd w:fill="FFFFFF" w:val="clear"/>
        </w:rPr>
        <w:t xml:space="preserve">After Mom had exhaused efforts to summon me home, my father would have to whistle. Dad had one of those whistles perfected from one generation to another. A kind of whistle that was meant for serious use only.   He started with a few warm up whistles followed by a series of long blasts, each picking up volume and rapid succession.  The sound traveled like arrows piercing through each of my relatives houses as he stood on the front porch. If he was really trying to get the point across, he would stand on the road. When he did that it was so loud you could see it.    That kind of whistling takes practice.  He tried to teach me ,whenever I asked to show me how to do it, but I never learned it very well.  You have to place your fingers just right on your tongue, spaced just right and concentrate the air flow. </w:t>
      </w:r>
    </w:p>
    <w:p>
      <w:pPr>
        <w:pStyle w:val="Normal"/>
        <w:pBdr>
          <w:left w:val="single" w:sz="12" w:space="3" w:color="0000FF"/>
        </w:pBdr>
        <w:spacing w:before="280" w:after="280"/>
        <w:ind w:left="75" w:hanging="0"/>
        <w:rPr>
          <w:color w:val="000000"/>
          <w:shd w:fill="FFFFFF" w:val="clear"/>
        </w:rPr>
      </w:pPr>
      <w:r>
        <w:rPr>
          <w:color w:val="000000"/>
          <w:shd w:fill="FFFFFF" w:val="clear"/>
        </w:rPr>
        <w:t xml:space="preserve">There was no excuse for not responding, he meant business. Dad worked as a driller in the oilfields, but in those instances he was a businessman. </w:t>
      </w:r>
    </w:p>
    <w:p>
      <w:pPr>
        <w:pStyle w:val="Normal"/>
        <w:pBdr>
          <w:left w:val="single" w:sz="12" w:space="3" w:color="0000FF"/>
        </w:pBdr>
        <w:spacing w:before="280" w:after="280"/>
        <w:ind w:left="75" w:hanging="0"/>
        <w:rPr>
          <w:color w:val="000000"/>
          <w:shd w:fill="FFFFFF" w:val="clear"/>
        </w:rPr>
      </w:pPr>
      <w:r>
        <w:rPr>
          <w:color w:val="000000"/>
          <w:shd w:fill="FFFFFF" w:val="clear"/>
        </w:rPr>
        <w:t>When I got home and got yelled at, it was generally close to or past by bedtime. I had forgotten about my experience of the "Anglin' Road" and went to sleep.</w:t>
      </w:r>
    </w:p>
    <w:p>
      <w:pPr>
        <w:pStyle w:val="Normal"/>
        <w:pBdr>
          <w:left w:val="single" w:sz="12" w:space="3" w:color="0000FF"/>
        </w:pBdr>
        <w:spacing w:before="280" w:after="280"/>
        <w:ind w:left="75" w:hanging="0"/>
        <w:rPr>
          <w:color w:val="000000"/>
          <w:shd w:fill="FFFFFF" w:val="clear"/>
        </w:rPr>
      </w:pPr>
      <w:r>
        <w:rPr>
          <w:color w:val="000000"/>
          <w:shd w:fill="FFFFFF" w:val="clear"/>
        </w:rPr>
        <w:t xml:space="preserve">When a new day started and one of my aunt's would take me to school; I would not think about the walk back home... not until school was out and then the ritual would start  over again. </w:t>
      </w:r>
    </w:p>
    <w:p>
      <w:pPr>
        <w:pStyle w:val="Normal"/>
        <w:pBdr>
          <w:left w:val="single" w:sz="12" w:space="3" w:color="0000FF"/>
        </w:pBdr>
        <w:spacing w:before="280" w:after="280"/>
        <w:ind w:left="75" w:hanging="0"/>
        <w:rPr>
          <w:color w:val="000000"/>
          <w:shd w:fill="FFFFFF" w:val="clear"/>
        </w:rPr>
      </w:pPr>
      <w:r>
        <w:rPr>
          <w:color w:val="000000"/>
          <w:shd w:fill="FFFFFF" w:val="clear"/>
        </w:rPr>
        <w:t>Tim Jones</w:t>
      </w:r>
    </w:p>
    <w:p>
      <w:pPr>
        <w:pStyle w:val="Normal"/>
        <w:pBdr>
          <w:left w:val="single" w:sz="12" w:space="3" w:color="0000FF"/>
        </w:pBdr>
        <w:spacing w:before="280" w:after="280"/>
        <w:ind w:left="75" w:hanging="0"/>
        <w:rPr>
          <w:color w:val="000000"/>
          <w:shd w:fill="FFFFFF" w:val="clear"/>
        </w:rPr>
      </w:pPr>
      <w:r>
        <w:rPr>
          <w:color w:val="000000"/>
          <w:shd w:fill="FFFFFF" w:val="clear"/>
        </w:rPr>
        <w:t xml:space="preserve">   </w:t>
      </w:r>
      <w:r>
        <w:rPr>
          <w:color w:val="000000"/>
          <w:shd w:fill="FFFFFF" w:val="clear"/>
        </w:rPr>
        <w:t>Class of 1966</w:t>
      </w:r>
    </w:p>
    <w:p>
      <w:pPr>
        <w:pStyle w:val="Normal"/>
        <w:pBdr>
          <w:left w:val="single" w:sz="12" w:space="3" w:color="0000FF"/>
        </w:pBdr>
        <w:spacing w:before="280" w:after="280"/>
        <w:ind w:left="75" w:hanging="0"/>
        <w:rPr>
          <w:color w:val="000000"/>
          <w:shd w:fill="FFFFFF" w:val="clear"/>
        </w:rPr>
      </w:pPr>
      <w:r>
        <w:rPr>
          <w:color w:val="000000"/>
          <w:shd w:fill="FFFFFF" w:val="clear"/>
        </w:rPr>
        <w:t>=</w:t>
      </w:r>
    </w:p>
    <w:p>
      <w:pPr>
        <w:pStyle w:val="Normal"/>
        <w:pBdr>
          <w:left w:val="single" w:sz="12" w:space="3" w:color="0000FF"/>
          <w:bottom w:val="double" w:sz="6" w:space="1" w:color="000000"/>
        </w:pBdr>
        <w:spacing w:before="280" w:after="280"/>
        <w:ind w:left="75" w:hanging="0"/>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ibleScrT">
    <w:altName w:val="Georg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btfarm@tscnet.com" TargetMode="External"/><Relationship Id="rId3" Type="http://schemas.openxmlformats.org/officeDocument/2006/relationships/hyperlink" Target="mailto:shill@techman.com" TargetMode="External"/><Relationship Id="rId4" Type="http://schemas.openxmlformats.org/officeDocument/2006/relationships/hyperlink" Target="mailto:UncleFrogs@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32:00Z</dcterms:created>
  <dc:creator>Richard King</dc:creator>
  <dc:description/>
  <cp:keywords/>
  <dc:language>en-US</dc:language>
  <cp:lastModifiedBy>Charm</cp:lastModifiedBy>
  <cp:lastPrinted>2005-10-23T15:37:00Z</cp:lastPrinted>
  <dcterms:modified xsi:type="dcterms:W3CDTF">2012-05-09T10:32:00Z</dcterms:modified>
  <cp:revision>7</cp:revision>
  <dc:subject/>
  <dc:title>Subj:</dc:title>
</cp:coreProperties>
</file>