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4"/>
              <w:gridCol w:w="7776"/>
            </w:tblGrid>
            <w:tr>
              <w:trPr/>
              <w:tc>
                <w:tcPr>
                  <w:tcW w:w="864" w:type="dxa"/>
                  <w:tcBorders/>
                  <w:shd w:fill="E0E0E0" w:val="clear"/>
                </w:tcPr>
                <w:p>
                  <w:pPr>
                    <w:pStyle w:val="Normal"/>
                    <w:rPr/>
                  </w:pPr>
                  <w:r>
                    <w:rPr>
                      <w:rFonts w:cs="Arial" w:ascii="Arial" w:hAnsi="Arial"/>
                      <w:color w:val="000000"/>
                      <w:sz w:val="20"/>
                      <w:szCs w:val="20"/>
                    </w:rPr>
                    <w:t>aSubj:</w:t>
                  </w:r>
                </w:p>
              </w:tc>
              <w:tc>
                <w:tcPr>
                  <w:tcW w:w="7776"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Memories 10 </w:t>
                  </w:r>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7776"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1/20/02 5:03:02 PM Central Standard Time</w:t>
                  </w:r>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7776" w:type="dxa"/>
                  <w:tcBorders/>
                  <w:shd w:fill="E0E0E0" w:val="clear"/>
                  <w:vAlign w:val="center"/>
                </w:tcPr>
                <w:p>
                  <w:pPr>
                    <w:pStyle w:val="Normal"/>
                    <w:rPr>
                      <w:rFonts w:ascii="Arial" w:hAnsi="Arial" w:cs="Arial"/>
                      <w:color w:val="000000"/>
                      <w:sz w:val="20"/>
                      <w:szCs w:val="20"/>
                    </w:rPr>
                  </w:pPr>
                  <w:hyperlink r:id="rId2">
                    <w:r>
                      <w:rPr>
                        <w:rStyle w:val="InternetLink"/>
                        <w:rFonts w:cs="Arial" w:ascii="Arial" w:hAnsi="Arial"/>
                        <w:sz w:val="20"/>
                        <w:szCs w:val="20"/>
                      </w:rPr>
                      <w:t>Pianoann97</w:t>
                    </w:r>
                  </w:hyperlink>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7776" w:type="dxa"/>
                  <w:tcBorders/>
                  <w:shd w:fill="E0E0E0" w:val="clear"/>
                  <w:vAlign w:val="center"/>
                </w:tcPr>
                <w:p>
                  <w:pPr>
                    <w:pStyle w:val="Normal"/>
                    <w:rPr>
                      <w:rFonts w:ascii="Arial" w:hAnsi="Arial" w:cs="Arial"/>
                      <w:color w:val="000000"/>
                      <w:sz w:val="20"/>
                      <w:szCs w:val="20"/>
                    </w:rPr>
                  </w:pPr>
                  <w:hyperlink r:id="rId3">
                    <w:r>
                      <w:rPr>
                        <w:rStyle w:val="InternetLink"/>
                        <w:rFonts w:cs="Arial" w:ascii="Arial" w:hAnsi="Arial"/>
                        <w:sz w:val="20"/>
                        <w:szCs w:val="20"/>
                      </w:rPr>
                      <w:t>Pianoann97</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br/>
        <w:br/>
      </w:r>
    </w:p>
    <w:p>
      <w:pPr>
        <w:pStyle w:val="Heading1"/>
        <w:rPr/>
      </w:pPr>
      <w:r>
        <w:rPr/>
        <w:t>Olney Memories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lo to all you Olney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ney Memories # 10 is now complete.  In fact, I do have a few memories that were sent to me that are not posted yet because  Memories # 10 file was full.  So the few remaining ones are already posted in Memories  # 11 which will be sent out when some more memories are sent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our mailing list has grown from the last mailing and we want to welcome all the new lis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o want to thank those of you who have given me your change of e-mail addresses.  This enables me to keep the mailing list current and also keeps you receiving the Olney Mem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 want to remind you that if you know more people who are interested, be sure and pass their names on to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reading and keep sending in the mem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Weesner King</w:t>
      </w:r>
    </w:p>
    <w:p>
      <w:pPr>
        <w:pStyle w:val="Normal"/>
        <w:rPr>
          <w:rFonts w:ascii="Arial" w:hAnsi="Arial" w:cs="Arial"/>
          <w:sz w:val="20"/>
          <w:szCs w:val="20"/>
        </w:rPr>
      </w:pPr>
      <w:r>
        <w:rPr>
          <w:rFonts w:cs="Arial" w:ascii="Arial" w:hAnsi="Arial"/>
          <w:sz w:val="20"/>
          <w:szCs w:val="20"/>
        </w:rPr>
        <w:t>pianoann97@aol.com</w:t>
      </w:r>
    </w:p>
    <w:p>
      <w:pPr>
        <w:pStyle w:val="Normal"/>
        <w:rPr>
          <w:rFonts w:ascii="Arial" w:hAnsi="Arial" w:cs="Arial"/>
          <w:sz w:val="20"/>
          <w:szCs w:val="20"/>
        </w:rPr>
      </w:pPr>
      <w:r>
        <w:rPr>
          <w:rFonts w:cs="Arial" w:ascii="Arial" w:hAnsi="Arial"/>
          <w:sz w:val="20"/>
          <w:szCs w:val="20"/>
        </w:rPr>
        <w:t>Class of 196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left w:val="single" w:sz="12" w:space="4" w:color="0000FF"/>
        </w:pBdr>
        <w:spacing w:before="280" w:after="280"/>
        <w:ind w:left="75" w:hanging="0"/>
        <w:rPr>
          <w:rFonts w:ascii="Arial" w:hAnsi="Arial" w:cs="Arial"/>
          <w:sz w:val="20"/>
          <w:szCs w:val="20"/>
        </w:rPr>
      </w:pPr>
      <w:r>
        <w:rPr>
          <w:rFonts w:cs="Arial" w:ascii="Arial" w:hAnsi="Arial"/>
          <w:sz w:val="20"/>
          <w:szCs w:val="20"/>
        </w:rPr>
        <w:br/>
        <w:br/>
      </w:r>
    </w:p>
    <w:p>
      <w:pPr>
        <w:pStyle w:val="Normal"/>
        <w:pBdr>
          <w:left w:val="single" w:sz="12" w:space="4" w:color="0000FF"/>
        </w:pBdr>
        <w:spacing w:before="280" w:after="280"/>
        <w:ind w:left="225" w:hanging="0"/>
        <w:rPr>
          <w:rFonts w:ascii="Arial" w:hAnsi="Arial" w:cs="Arial"/>
          <w:sz w:val="20"/>
          <w:szCs w:val="20"/>
        </w:rPr>
      </w:pPr>
      <w:r>
        <w:rPr>
          <w:rFonts w:cs="Arial" w:ascii="Arial" w:hAnsi="Arial"/>
          <w:sz w:val="20"/>
          <w:szCs w:val="20"/>
        </w:rPr>
        <w:br/>
        <w:t>Tanya Iaun Bentsen</w:t>
        <w:br/>
        <w:t>tanya_bentsen@yahoo.com</w:t>
        <w:br/>
        <w:br/>
        <w:br/>
        <w:t>My favorite memory is when my sister Stephannie and I were little, we would walk downtown every Saturday to Kory and Kora's bakery.  We would buy a cream horn and a merange.  Then we would browse the Five and Dime before going to the movies.  We were under 10 years of age and I still find it remarkable that our parents were OK with that.</w:t>
        <w:br/>
        <w:br/>
        <w:t>Tanya Iaun Bentsen</w:t>
        <w:br/>
        <w:t>Class of 1966</w:t>
        <w:br/>
        <w:br/>
        <w:t>===========================================================   Mary Ann Neely</w:t>
      </w:r>
    </w:p>
    <w:p>
      <w:pPr>
        <w:pStyle w:val="Normal"/>
        <w:pBdr>
          <w:left w:val="single" w:sz="12" w:space="4" w:color="0000FF"/>
        </w:pBdr>
        <w:spacing w:before="280" w:after="280"/>
        <w:ind w:left="150" w:hanging="0"/>
        <w:rPr/>
      </w:pPr>
      <w:r>
        <w:rPr>
          <w:rFonts w:cs="Arial" w:ascii="Arial" w:hAnsi="Arial"/>
          <w:sz w:val="20"/>
          <w:szCs w:val="20"/>
        </w:rPr>
        <w:br/>
      </w:r>
      <w:hyperlink r:id="rId4">
        <w:r>
          <w:rPr>
            <w:rStyle w:val="InternetLink"/>
            <w:rFonts w:cs="Arial" w:ascii="Arial" w:hAnsi="Arial"/>
            <w:sz w:val="20"/>
            <w:szCs w:val="20"/>
          </w:rPr>
          <w:t>Gr8tTeachR</w:t>
        </w:r>
      </w:hyperlink>
      <w:r>
        <w:rPr>
          <w:rFonts w:cs="Arial" w:ascii="Arial" w:hAnsi="Arial"/>
          <w:sz w:val="20"/>
          <w:szCs w:val="20"/>
        </w:rPr>
        <w:t xml:space="preserve"> </w:t>
        <w:br/>
        <w:br/>
        <w:br/>
        <w:t xml:space="preserve">I'm in shock over the Bill Gaither thing myself, although I have been privileged to meet him when I did some keyboarding at his state of the art studio in Alexandria, IN for a friend.  I doubt I need to remark that he is a wonderful person.  </w:t>
        <w:br/>
        <w:br/>
        <w:t xml:space="preserve">Does anyone remember "The Breakfast Club?" every morning on WVLN?  And I cannot for the life of me remember who the guy was who played the organ on there.  Later LaVange Shuler took that spot.  </w:t>
        <w:br/>
        <w:br/>
        <w:t xml:space="preserve">Do you remember the Richland County Sunday School Singing Conventions at the different churches?  Most were rural as I recall.  </w:t>
        <w:br/>
        <w:br/>
        <w:t xml:space="preserve">Prior to The White Spot, didn't Dwight Sechrest have an ice cream place across from the Drive In theater called Dairy King?  </w:t>
        <w:br/>
        <w:br/>
        <w:t>Remember the Holiday Steakhouse on that same road....in the area where the Royal Motel is now.</w:t>
        <w:br/>
        <w:br/>
        <w:t>Some of you may remember (those who graduated 1940 and earlier my Grandpa driving his team of horses and delivering ice, selling vegetables that he grew, and according to my Mom, he also drove the hearse with that team.  (we are talking waaayyy before my time, but I have some old pictures of it)  His name was Charlie Burnett and they lived on south West Street, caddycornered from The White Spot and I think there is an oil change place on that property.</w:t>
        <w:br/>
        <w:br/>
        <w:t xml:space="preserve">That is why I still know exactly where Jonesville is.  I also remember being at my Grandma's overnight and hearing the train come through on the railroad tracks across South West Street.  </w:t>
        <w:br/>
        <w:br/>
        <w:t>Wasn't there someone who set up a trailer at South West Street and maybe West Cherry St...(don't quite recall) that sold Mac's Barbeque?  It was great.</w:t>
        <w:br/>
        <w:br/>
        <w:t xml:space="preserve">I have a small stand used in a patient's room from the Old Sanitarium.  </w:t>
        <w:br/>
        <w:br/>
        <w:t>I want to think it was 1963, but may have been a different year, but the Prom Theme was "Cherry Pink &amp; Apple Blossom White."  Jim Carder (whose parents were best friends of my parents) took Sandy Bateman and we went and sat in the bleachers on the second level of the gym and watched.  (and I like that song to this day).</w:t>
        <w:br/>
        <w:br/>
        <w:t xml:space="preserve">What was the name of the radio program that came on after the 10:00 news and the theme song was "The Beautiful Lady In Blue?"  That would have been in the 1950s.  </w:t>
        <w:br/>
        <w:br/>
        <w:t xml:space="preserve">I remember our black 1956 Chevrolet Impala 2 door.  We bought it up at Ste. Marie.  I remember having to order it too.  I saw one of those sell up at the Auburn Car Auction (now owned by Ebay), fully restored, mint condition for 28k.  I am clueless as to what it cost my parents.  I know I looked at my hubby when it came on the block, nudged him and said, "Honey........"  He rolled his eyes, shook his head no.  </w:t>
        <w:br/>
        <w:br/>
        <w:t>I remember taking 1.25 per week to Dundas School for my lunches when I started school.  I started piano lessons before I started school.  I remember our Christmas program in first grade where we played rhythm instruments and marched on the stage to "Parade of the Wooden Soldiers."  We wore hats we made out of Quaker Oat boxes and I played the rhythm sticks.  Jim Taylor, who eventually became Supt of Schools in Jasper County was my music teacher then.</w:t>
        <w:br/>
        <w:br/>
        <w:t>I remember Bill Grinestaff being a cook in the kitchen at the Elks and his son, Donny playing the organ for the dancing.  They were friends of my parents and had a Hammond B-3 in their home.  When we would go there, I sat at the organ and played the entire evening.  Donny showed me things and I imitated.  That is what inspired my parents to start me so young.  They didn't buy me a piano from the get-go however.  Daddy came up with one that was out in the garage.  Eventually, when I was in 5th grade, they bought me a new one at a music store in Vincennes.  I still have that piano and always will.  I also have the bill of sale.  I taught piano on it.  And while I have a second piano, it is the piano I practice to this day.</w:t>
        <w:br/>
        <w:br/>
        <w:t xml:space="preserve">I remember the mothers getting together in the summer and "fixing peaches" to freeze for our school lunches in the winter at the Dundas School.   I also remember taking 2 cents for an extra carton of milk every day for afternoon snack.  </w:t>
        <w:br/>
        <w:br/>
        <w:t>Well, kinda hard to shut me up sometimes.  :)</w:t>
        <w:br/>
        <w:br/>
        <w:br/>
        <w:t>Ann Neely Young</w:t>
        <w:br/>
        <w:t>Class of  '70</w:t>
        <w:br/>
        <w:t>=============================================================</w:t>
        <w:br/>
        <w:br/>
        <w:br/>
      </w:r>
      <w:hyperlink r:id="rId5">
        <w:r>
          <w:rPr>
            <w:rStyle w:val="InternetLink"/>
            <w:rFonts w:cs="Arial" w:ascii="Arial" w:hAnsi="Arial"/>
            <w:sz w:val="20"/>
            <w:szCs w:val="20"/>
          </w:rPr>
          <w:t>dgdg@wworld.com</w:t>
        </w:r>
      </w:hyperlink>
      <w:r>
        <w:rPr>
          <w:rFonts w:cs="Arial" w:ascii="Arial" w:hAnsi="Arial"/>
          <w:color w:val="000000"/>
          <w:shd w:fill="FFFFFF" w:val="clear"/>
        </w:rPr>
        <w:br/>
      </w:r>
      <w:r>
        <w:rPr>
          <w:rFonts w:cs="Arial" w:ascii="Arial" w:hAnsi="Arial"/>
          <w:color w:val="000000"/>
          <w:sz w:val="20"/>
          <w:szCs w:val="20"/>
          <w:shd w:fill="FFFFFF" w:val="clear"/>
        </w:rPr>
        <w:t>Donna Sterchi Goss</w:t>
      </w:r>
      <w:r>
        <w:rPr>
          <w:rFonts w:cs="Arial" w:ascii="Arial" w:hAnsi="Arial"/>
          <w:color w:val="000000"/>
          <w:shd w:fill="FFFFFF" w:val="clear"/>
        </w:rPr>
        <w:br/>
      </w:r>
      <w:r>
        <w:rPr>
          <w:rFonts w:cs="Arial" w:ascii="Arial" w:hAnsi="Arial"/>
          <w:color w:val="000000"/>
          <w:sz w:val="20"/>
          <w:szCs w:val="20"/>
          <w:shd w:fill="FFFFFF" w:val="clear"/>
        </w:rPr>
        <w:t>Class of "56"</w:t>
      </w:r>
      <w:r>
        <w:rPr>
          <w:rFonts w:cs="Arial" w:ascii="Arial" w:hAnsi="Arial"/>
          <w:color w:val="000000"/>
          <w:shd w:fill="FFFFFF" w:val="clear"/>
        </w:rPr>
        <w:br/>
        <w:br/>
      </w:r>
      <w:r>
        <w:rPr>
          <w:rFonts w:cs="Arial" w:ascii="Arial" w:hAnsi="Arial"/>
          <w:color w:val="000000"/>
          <w:sz w:val="20"/>
          <w:szCs w:val="20"/>
          <w:shd w:fill="FFFFFF" w:val="clear"/>
        </w:rPr>
        <w:t>I just received the Memories # 9 and decided it was time for me to send my "memories" for a future</w:t>
      </w:r>
      <w:r>
        <w:rPr>
          <w:rFonts w:cs="Arial" w:ascii="Arial" w:hAnsi="Arial"/>
          <w:color w:val="000000"/>
          <w:shd w:fill="FFFFFF" w:val="clear"/>
        </w:rPr>
        <w:br/>
      </w:r>
      <w:r>
        <w:rPr>
          <w:rFonts w:cs="Arial" w:ascii="Arial" w:hAnsi="Arial"/>
          <w:color w:val="000000"/>
          <w:sz w:val="20"/>
          <w:szCs w:val="20"/>
          <w:shd w:fill="FFFFFF" w:val="clear"/>
        </w:rPr>
        <w:t>issue.  I was one of the "country kids," attending Dundas Grade School before entering high school.</w:t>
      </w:r>
      <w:r>
        <w:rPr>
          <w:rFonts w:cs="Arial" w:ascii="Arial" w:hAnsi="Arial"/>
          <w:color w:val="000000"/>
          <w:shd w:fill="FFFFFF" w:val="clear"/>
        </w:rPr>
        <w:br/>
      </w:r>
      <w:r>
        <w:rPr>
          <w:rFonts w:cs="Arial" w:ascii="Arial" w:hAnsi="Arial"/>
          <w:color w:val="000000"/>
          <w:sz w:val="20"/>
          <w:szCs w:val="20"/>
          <w:shd w:fill="FFFFFF" w:val="clear"/>
        </w:rPr>
        <w:t>I, too, remember when all of the country families went to "town" to do their shopping and errands every</w:t>
      </w:r>
      <w:r>
        <w:rPr>
          <w:rFonts w:cs="Arial" w:ascii="Arial" w:hAnsi="Arial"/>
          <w:color w:val="000000"/>
          <w:shd w:fill="FFFFFF" w:val="clear"/>
        </w:rPr>
        <w:br/>
      </w:r>
      <w:r>
        <w:rPr>
          <w:rFonts w:cs="Arial" w:ascii="Arial" w:hAnsi="Arial"/>
          <w:color w:val="000000"/>
          <w:sz w:val="20"/>
          <w:szCs w:val="20"/>
          <w:shd w:fill="FFFFFF" w:val="clear"/>
        </w:rPr>
        <w:t>Saturday afternoon.  Main Street was so busy, a person would have to walk sideways at times to get</w:t>
      </w:r>
      <w:r>
        <w:rPr>
          <w:rFonts w:cs="Arial" w:ascii="Arial" w:hAnsi="Arial"/>
          <w:color w:val="000000"/>
          <w:shd w:fill="FFFFFF" w:val="clear"/>
        </w:rPr>
        <w:br/>
      </w:r>
      <w:r>
        <w:rPr>
          <w:rFonts w:cs="Arial" w:ascii="Arial" w:hAnsi="Arial"/>
          <w:color w:val="000000"/>
          <w:sz w:val="20"/>
          <w:szCs w:val="20"/>
          <w:shd w:fill="FFFFFF" w:val="clear"/>
        </w:rPr>
        <w:t xml:space="preserve">around the people that had congregated to visit.  My grandmother, Mary Ann Sterchi's house was </w:t>
      </w:r>
      <w:r>
        <w:rPr>
          <w:rFonts w:cs="Arial" w:ascii="Arial" w:hAnsi="Arial"/>
          <w:color w:val="000000"/>
          <w:shd w:fill="FFFFFF" w:val="clear"/>
        </w:rPr>
        <w:br/>
      </w:r>
      <w:r>
        <w:rPr>
          <w:rFonts w:cs="Arial" w:ascii="Arial" w:hAnsi="Arial"/>
          <w:color w:val="000000"/>
          <w:sz w:val="20"/>
          <w:szCs w:val="20"/>
          <w:shd w:fill="FFFFFF" w:val="clear"/>
        </w:rPr>
        <w:t>in the center of the block where the city parking lot across from the Eagle's is now located.  We always</w:t>
      </w:r>
      <w:r>
        <w:rPr>
          <w:rFonts w:cs="Arial" w:ascii="Arial" w:hAnsi="Arial"/>
          <w:color w:val="000000"/>
          <w:shd w:fill="FFFFFF" w:val="clear"/>
        </w:rPr>
        <w:br/>
      </w:r>
      <w:r>
        <w:rPr>
          <w:rFonts w:cs="Arial" w:ascii="Arial" w:hAnsi="Arial"/>
          <w:color w:val="000000"/>
          <w:sz w:val="20"/>
          <w:szCs w:val="20"/>
          <w:shd w:fill="FFFFFF" w:val="clear"/>
        </w:rPr>
        <w:t>had a great parking place that was close to all of the main stores.  My sister, Marilyn, and I would walk</w:t>
      </w:r>
      <w:r>
        <w:rPr>
          <w:rFonts w:cs="Arial" w:ascii="Arial" w:hAnsi="Arial"/>
          <w:color w:val="000000"/>
          <w:shd w:fill="FFFFFF" w:val="clear"/>
        </w:rPr>
        <w:br/>
      </w:r>
      <w:r>
        <w:rPr>
          <w:rFonts w:cs="Arial" w:ascii="Arial" w:hAnsi="Arial"/>
          <w:color w:val="000000"/>
          <w:sz w:val="20"/>
          <w:szCs w:val="20"/>
          <w:shd w:fill="FFFFFF" w:val="clear"/>
        </w:rPr>
        <w:t>the block to Main Street and always enjoyed looking in the window of "Florene's Beauty Shop" as we</w:t>
      </w:r>
      <w:r>
        <w:rPr>
          <w:rFonts w:cs="Arial" w:ascii="Arial" w:hAnsi="Arial"/>
          <w:color w:val="000000"/>
          <w:shd w:fill="FFFFFF" w:val="clear"/>
        </w:rPr>
        <w:br/>
      </w:r>
      <w:r>
        <w:rPr>
          <w:rFonts w:cs="Arial" w:ascii="Arial" w:hAnsi="Arial"/>
          <w:color w:val="000000"/>
          <w:sz w:val="20"/>
          <w:szCs w:val="20"/>
          <w:shd w:fill="FFFFFF" w:val="clear"/>
        </w:rPr>
        <w:t>passed.  It was located at the back corner of what used to be the Penny's building. Next to Florene's</w:t>
      </w:r>
      <w:r>
        <w:rPr>
          <w:rFonts w:cs="Arial" w:ascii="Arial" w:hAnsi="Arial"/>
          <w:color w:val="000000"/>
          <w:shd w:fill="FFFFFF" w:val="clear"/>
        </w:rPr>
        <w:br/>
      </w:r>
      <w:r>
        <w:rPr>
          <w:rFonts w:cs="Arial" w:ascii="Arial" w:hAnsi="Arial"/>
          <w:color w:val="000000"/>
          <w:sz w:val="20"/>
          <w:szCs w:val="20"/>
          <w:shd w:fill="FFFFFF" w:val="clear"/>
        </w:rPr>
        <w:t>was a small insurance office that I believe was Zean Gassman's Insurance.  We would usually go to</w:t>
      </w:r>
      <w:r>
        <w:rPr>
          <w:rFonts w:cs="Arial" w:ascii="Arial" w:hAnsi="Arial"/>
          <w:color w:val="000000"/>
          <w:shd w:fill="FFFFFF" w:val="clear"/>
        </w:rPr>
        <w:br/>
      </w:r>
      <w:r>
        <w:rPr>
          <w:rFonts w:cs="Arial" w:ascii="Arial" w:hAnsi="Arial"/>
          <w:color w:val="000000"/>
          <w:sz w:val="20"/>
          <w:szCs w:val="20"/>
          <w:shd w:fill="FFFFFF" w:val="clear"/>
        </w:rPr>
        <w:t>the afternoon movie and when it was over we came out the side door and were practically back to</w:t>
      </w:r>
      <w:r>
        <w:rPr>
          <w:rFonts w:cs="Arial" w:ascii="Arial" w:hAnsi="Arial"/>
          <w:color w:val="000000"/>
          <w:shd w:fill="FFFFFF" w:val="clear"/>
        </w:rPr>
        <w:br/>
      </w:r>
      <w:r>
        <w:rPr>
          <w:rFonts w:cs="Arial" w:ascii="Arial" w:hAnsi="Arial"/>
          <w:color w:val="000000"/>
          <w:sz w:val="20"/>
          <w:szCs w:val="20"/>
          <w:shd w:fill="FFFFFF" w:val="clear"/>
        </w:rPr>
        <w:t xml:space="preserve">our grandmother's house.  </w:t>
      </w:r>
      <w:r>
        <w:rPr>
          <w:rFonts w:cs="Arial" w:ascii="Arial" w:hAnsi="Arial"/>
          <w:color w:val="000000"/>
          <w:shd w:fill="FFFFFF" w:val="clear"/>
        </w:rPr>
        <w:br/>
        <w:br/>
      </w:r>
      <w:r>
        <w:rPr>
          <w:rFonts w:cs="Arial" w:ascii="Arial" w:hAnsi="Arial"/>
          <w:color w:val="000000"/>
          <w:sz w:val="20"/>
          <w:szCs w:val="20"/>
          <w:shd w:fill="FFFFFF" w:val="clear"/>
        </w:rPr>
        <w:t>In later years there was a very nice dress shop called Mar-Kay managed by Etta McDowell.  It was</w:t>
      </w:r>
      <w:r>
        <w:rPr>
          <w:rFonts w:cs="Arial" w:ascii="Arial" w:hAnsi="Arial"/>
          <w:color w:val="000000"/>
          <w:shd w:fill="FFFFFF" w:val="clear"/>
        </w:rPr>
        <w:br/>
      </w:r>
      <w:r>
        <w:rPr>
          <w:rFonts w:cs="Arial" w:ascii="Arial" w:hAnsi="Arial"/>
          <w:color w:val="000000"/>
          <w:sz w:val="20"/>
          <w:szCs w:val="20"/>
          <w:shd w:fill="FFFFFF" w:val="clear"/>
        </w:rPr>
        <w:t>located close to the La Ruth Shoppe.  I used to like to go to my uncle Walter Sterchi's barber shop</w:t>
      </w:r>
      <w:r>
        <w:rPr>
          <w:rFonts w:cs="Arial" w:ascii="Arial" w:hAnsi="Arial"/>
          <w:color w:val="000000"/>
          <w:shd w:fill="FFFFFF" w:val="clear"/>
        </w:rPr>
        <w:br/>
      </w:r>
      <w:r>
        <w:rPr>
          <w:rFonts w:cs="Arial" w:ascii="Arial" w:hAnsi="Arial"/>
          <w:color w:val="000000"/>
          <w:sz w:val="20"/>
          <w:szCs w:val="20"/>
          <w:shd w:fill="FFFFFF" w:val="clear"/>
        </w:rPr>
        <w:t>and watch him cut hair and look out the window at the people passing by.  It was located about the</w:t>
      </w:r>
      <w:r>
        <w:rPr>
          <w:rFonts w:cs="Arial" w:ascii="Arial" w:hAnsi="Arial"/>
          <w:color w:val="000000"/>
          <w:shd w:fill="FFFFFF" w:val="clear"/>
        </w:rPr>
        <w:br/>
      </w:r>
      <w:r>
        <w:rPr>
          <w:rFonts w:cs="Arial" w:ascii="Arial" w:hAnsi="Arial"/>
          <w:color w:val="000000"/>
          <w:sz w:val="20"/>
          <w:szCs w:val="20"/>
          <w:shd w:fill="FFFFFF" w:val="clear"/>
        </w:rPr>
        <w:t>middle of the block on South Fair.  Across the street at that time there was a shoe store called,</w:t>
      </w:r>
      <w:r>
        <w:rPr>
          <w:rFonts w:cs="Arial" w:ascii="Arial" w:hAnsi="Arial"/>
          <w:color w:val="000000"/>
          <w:shd w:fill="FFFFFF" w:val="clear"/>
        </w:rPr>
        <w:br/>
      </w:r>
      <w:r>
        <w:rPr>
          <w:rFonts w:cs="Arial" w:ascii="Arial" w:hAnsi="Arial"/>
          <w:color w:val="000000"/>
          <w:sz w:val="20"/>
          <w:szCs w:val="20"/>
          <w:shd w:fill="FFFFFF" w:val="clear"/>
        </w:rPr>
        <w:t xml:space="preserve">"Brownie's Shoe Box."  "Mike's" and in later years, "Hovey's" was always a place we just </w:t>
      </w:r>
      <w:r>
        <w:rPr>
          <w:rFonts w:cs="Arial" w:ascii="Arial" w:hAnsi="Arial"/>
          <w:b/>
          <w:bCs/>
          <w:color w:val="000000"/>
          <w:sz w:val="20"/>
          <w:szCs w:val="20"/>
          <w:shd w:fill="FFFFFF" w:val="clear"/>
        </w:rPr>
        <w:t>had</w:t>
      </w:r>
      <w:r>
        <w:rPr>
          <w:rFonts w:cs="Arial" w:ascii="Arial" w:hAnsi="Arial"/>
          <w:color w:val="000000"/>
          <w:shd w:fill="FFFFFF" w:val="clear"/>
        </w:rPr>
        <w:br/>
      </w:r>
      <w:r>
        <w:rPr>
          <w:rFonts w:cs="Arial" w:ascii="Arial" w:hAnsi="Arial"/>
          <w:color w:val="000000"/>
          <w:sz w:val="20"/>
          <w:szCs w:val="20"/>
          <w:shd w:fill="FFFFFF" w:val="clear"/>
        </w:rPr>
        <w:t>to go before we returned home.</w:t>
      </w:r>
      <w:r>
        <w:rPr>
          <w:rFonts w:cs="Arial" w:ascii="Arial" w:hAnsi="Arial"/>
          <w:color w:val="000000"/>
          <w:shd w:fill="FFFFFF" w:val="clear"/>
        </w:rPr>
        <w:br/>
        <w:br/>
      </w:r>
      <w:r>
        <w:rPr>
          <w:rFonts w:cs="Arial" w:ascii="Arial" w:hAnsi="Arial"/>
          <w:color w:val="000000"/>
          <w:sz w:val="20"/>
          <w:szCs w:val="20"/>
          <w:shd w:fill="FFFFFF" w:val="clear"/>
        </w:rPr>
        <w:t>As Opal mentioned, we were the first class to attend the present high school building all four years.</w:t>
      </w:r>
      <w:r>
        <w:rPr>
          <w:rFonts w:cs="Arial" w:ascii="Arial" w:hAnsi="Arial"/>
          <w:color w:val="000000"/>
          <w:shd w:fill="FFFFFF" w:val="clear"/>
        </w:rPr>
        <w:br/>
      </w:r>
      <w:r>
        <w:rPr>
          <w:rFonts w:cs="Arial" w:ascii="Arial" w:hAnsi="Arial"/>
          <w:color w:val="000000"/>
          <w:sz w:val="20"/>
          <w:szCs w:val="20"/>
          <w:shd w:fill="FFFFFF" w:val="clear"/>
        </w:rPr>
        <w:t>I remember having biology class under Mr. Bower right after lunch.  If we had spaghetti in the cafeteria</w:t>
      </w:r>
      <w:r>
        <w:rPr>
          <w:rFonts w:cs="Arial" w:ascii="Arial" w:hAnsi="Arial"/>
          <w:color w:val="000000"/>
          <w:shd w:fill="FFFFFF" w:val="clear"/>
        </w:rPr>
        <w:br/>
      </w:r>
      <w:r>
        <w:rPr>
          <w:rFonts w:cs="Arial" w:ascii="Arial" w:hAnsi="Arial"/>
          <w:color w:val="000000"/>
          <w:sz w:val="20"/>
          <w:szCs w:val="20"/>
          <w:shd w:fill="FFFFFF" w:val="clear"/>
        </w:rPr>
        <w:t>we would always study round worms, if we had flat noodles, we would study tapeworms, etc.</w:t>
      </w:r>
      <w:r>
        <w:rPr>
          <w:rFonts w:cs="Arial" w:ascii="Arial" w:hAnsi="Arial"/>
          <w:color w:val="000000"/>
          <w:shd w:fill="FFFFFF" w:val="clear"/>
        </w:rPr>
        <w:br/>
      </w:r>
      <w:r>
        <w:rPr>
          <w:rFonts w:cs="Arial" w:ascii="Arial" w:hAnsi="Arial"/>
          <w:color w:val="000000"/>
          <w:sz w:val="20"/>
          <w:szCs w:val="20"/>
          <w:shd w:fill="FFFFFF" w:val="clear"/>
        </w:rPr>
        <w:t>Gus and Mary Sliva would have to be my favorite of all teachers.  During football season Gus could</w:t>
      </w:r>
      <w:r>
        <w:rPr>
          <w:rFonts w:cs="Arial" w:ascii="Arial" w:hAnsi="Arial"/>
          <w:color w:val="000000"/>
          <w:shd w:fill="FFFFFF" w:val="clear"/>
        </w:rPr>
        <w:br/>
      </w:r>
      <w:r>
        <w:rPr>
          <w:rFonts w:cs="Arial" w:ascii="Arial" w:hAnsi="Arial"/>
          <w:color w:val="000000"/>
          <w:sz w:val="20"/>
          <w:szCs w:val="20"/>
          <w:shd w:fill="FFFFFF" w:val="clear"/>
        </w:rPr>
        <w:t>always remember who made the mistake of getting out of step or landing on the wrong yard line and</w:t>
      </w:r>
      <w:r>
        <w:rPr>
          <w:rFonts w:cs="Arial" w:ascii="Arial" w:hAnsi="Arial"/>
          <w:color w:val="000000"/>
          <w:shd w:fill="FFFFFF" w:val="clear"/>
        </w:rPr>
        <w:br/>
      </w:r>
      <w:r>
        <w:rPr>
          <w:rFonts w:cs="Arial" w:ascii="Arial" w:hAnsi="Arial"/>
          <w:color w:val="000000"/>
          <w:sz w:val="20"/>
          <w:szCs w:val="20"/>
          <w:shd w:fill="FFFFFF" w:val="clear"/>
        </w:rPr>
        <w:t>was sure to let the whole band know the following Monday.  I don't think any of you former band students</w:t>
      </w:r>
      <w:r>
        <w:rPr>
          <w:rFonts w:cs="Arial" w:ascii="Arial" w:hAnsi="Arial"/>
          <w:color w:val="000000"/>
          <w:shd w:fill="FFFFFF" w:val="clear"/>
        </w:rPr>
        <w:br/>
      </w:r>
      <w:r>
        <w:rPr>
          <w:rFonts w:cs="Arial" w:ascii="Arial" w:hAnsi="Arial"/>
          <w:color w:val="000000"/>
          <w:sz w:val="20"/>
          <w:szCs w:val="20"/>
          <w:shd w:fill="FFFFFF" w:val="clear"/>
        </w:rPr>
        <w:t>mentioned the Olney/Salem exchange band concerts.  That was always so much fun.  Each band would</w:t>
      </w:r>
      <w:r>
        <w:rPr>
          <w:rFonts w:cs="Arial" w:ascii="Arial" w:hAnsi="Arial"/>
          <w:color w:val="000000"/>
          <w:shd w:fill="FFFFFF" w:val="clear"/>
        </w:rPr>
        <w:br/>
      </w:r>
      <w:r>
        <w:rPr>
          <w:rFonts w:cs="Arial" w:ascii="Arial" w:hAnsi="Arial"/>
          <w:color w:val="000000"/>
          <w:sz w:val="20"/>
          <w:szCs w:val="20"/>
          <w:shd w:fill="FFFFFF" w:val="clear"/>
        </w:rPr>
        <w:t>rehearse the same songs for months then our band would travel by bus to Salem and practice with the</w:t>
      </w:r>
      <w:r>
        <w:rPr>
          <w:rFonts w:cs="Arial" w:ascii="Arial" w:hAnsi="Arial"/>
          <w:color w:val="000000"/>
          <w:shd w:fill="FFFFFF" w:val="clear"/>
        </w:rPr>
        <w:br/>
      </w:r>
      <w:r>
        <w:rPr>
          <w:rFonts w:cs="Arial" w:ascii="Arial" w:hAnsi="Arial"/>
          <w:color w:val="000000"/>
          <w:sz w:val="20"/>
          <w:szCs w:val="20"/>
          <w:shd w:fill="FFFFFF" w:val="clear"/>
        </w:rPr>
        <w:t>Salem band in the afternoon before the concert that evening.  The seating arrangement would be Olney,</w:t>
      </w:r>
      <w:r>
        <w:rPr>
          <w:rFonts w:cs="Arial" w:ascii="Arial" w:hAnsi="Arial"/>
          <w:color w:val="000000"/>
          <w:shd w:fill="FFFFFF" w:val="clear"/>
        </w:rPr>
        <w:br/>
      </w:r>
      <w:r>
        <w:rPr>
          <w:rFonts w:cs="Arial" w:ascii="Arial" w:hAnsi="Arial"/>
          <w:color w:val="000000"/>
          <w:sz w:val="20"/>
          <w:szCs w:val="20"/>
          <w:shd w:fill="FFFFFF" w:val="clear"/>
        </w:rPr>
        <w:t>Salem, Olney, etc.  A Salem band member would invite an Olney band member to go home to eat with</w:t>
      </w:r>
      <w:r>
        <w:rPr>
          <w:rFonts w:cs="Arial" w:ascii="Arial" w:hAnsi="Arial"/>
          <w:color w:val="000000"/>
          <w:shd w:fill="FFFFFF" w:val="clear"/>
        </w:rPr>
        <w:br/>
      </w:r>
      <w:r>
        <w:rPr>
          <w:rFonts w:cs="Arial" w:ascii="Arial" w:hAnsi="Arial"/>
          <w:color w:val="000000"/>
          <w:sz w:val="20"/>
          <w:szCs w:val="20"/>
          <w:shd w:fill="FFFFFF" w:val="clear"/>
        </w:rPr>
        <w:t>them, change into uniform, etc.  Later, when the Salem band came to Olney, the favor was returned.</w:t>
      </w:r>
      <w:r>
        <w:rPr>
          <w:rFonts w:cs="Arial" w:ascii="Arial" w:hAnsi="Arial"/>
          <w:color w:val="000000"/>
          <w:shd w:fill="FFFFFF" w:val="clear"/>
        </w:rPr>
        <w:br/>
      </w:r>
      <w:r>
        <w:rPr>
          <w:rFonts w:cs="Arial" w:ascii="Arial" w:hAnsi="Arial"/>
          <w:color w:val="000000"/>
          <w:sz w:val="20"/>
          <w:szCs w:val="20"/>
          <w:shd w:fill="FFFFFF" w:val="clear"/>
        </w:rPr>
        <w:t xml:space="preserve">I had gotten married a week before I started my Senior year and my husband was going to drive to </w:t>
      </w:r>
      <w:r>
        <w:rPr>
          <w:rFonts w:cs="Arial" w:ascii="Arial" w:hAnsi="Arial"/>
          <w:color w:val="000000"/>
          <w:shd w:fill="FFFFFF" w:val="clear"/>
        </w:rPr>
        <w:br/>
      </w:r>
      <w:r>
        <w:rPr>
          <w:rFonts w:cs="Arial" w:ascii="Arial" w:hAnsi="Arial"/>
          <w:color w:val="000000"/>
          <w:sz w:val="20"/>
          <w:szCs w:val="20"/>
          <w:shd w:fill="FFFFFF" w:val="clear"/>
        </w:rPr>
        <w:t>Salem for the concert.  Gus was always so strict about the students having to ride the bus unless there</w:t>
      </w:r>
      <w:r>
        <w:rPr>
          <w:rFonts w:cs="Arial" w:ascii="Arial" w:hAnsi="Arial"/>
          <w:color w:val="000000"/>
          <w:shd w:fill="FFFFFF" w:val="clear"/>
        </w:rPr>
        <w:br/>
      </w:r>
      <w:r>
        <w:rPr>
          <w:rFonts w:cs="Arial" w:ascii="Arial" w:hAnsi="Arial"/>
          <w:color w:val="000000"/>
          <w:sz w:val="20"/>
          <w:szCs w:val="20"/>
          <w:shd w:fill="FFFFFF" w:val="clear"/>
        </w:rPr>
        <w:t>was a written note from a parent giving permission for the student to ride with someone else.  My husband</w:t>
      </w:r>
      <w:r>
        <w:rPr>
          <w:rFonts w:cs="Arial" w:ascii="Arial" w:hAnsi="Arial"/>
          <w:color w:val="000000"/>
          <w:shd w:fill="FFFFFF" w:val="clear"/>
        </w:rPr>
        <w:br/>
      </w:r>
      <w:r>
        <w:rPr>
          <w:rFonts w:cs="Arial" w:ascii="Arial" w:hAnsi="Arial"/>
          <w:color w:val="000000"/>
          <w:sz w:val="20"/>
          <w:szCs w:val="20"/>
          <w:shd w:fill="FFFFFF" w:val="clear"/>
        </w:rPr>
        <w:t>wrote a note to Gus asking if it would be all right for me to ride home from Salem with him.  Gus read the</w:t>
      </w:r>
      <w:r>
        <w:rPr>
          <w:rFonts w:cs="Arial" w:ascii="Arial" w:hAnsi="Arial"/>
          <w:color w:val="000000"/>
          <w:shd w:fill="FFFFFF" w:val="clear"/>
        </w:rPr>
        <w:br/>
      </w:r>
      <w:r>
        <w:rPr>
          <w:rFonts w:cs="Arial" w:ascii="Arial" w:hAnsi="Arial"/>
          <w:color w:val="000000"/>
          <w:sz w:val="20"/>
          <w:szCs w:val="20"/>
          <w:shd w:fill="FFFFFF" w:val="clear"/>
        </w:rPr>
        <w:t>note, grinned, said my name, then told the whole band that if I was old enough to be married he guessed I could ride home with whoever I wanted to.  I was so embarrassed!!!!!!!!  Both Gus and Mary were so</w:t>
      </w:r>
      <w:r>
        <w:rPr>
          <w:rFonts w:cs="Arial" w:ascii="Arial" w:hAnsi="Arial"/>
          <w:color w:val="000000"/>
          <w:shd w:fill="FFFFFF" w:val="clear"/>
        </w:rPr>
        <w:br/>
      </w:r>
      <w:r>
        <w:rPr>
          <w:rFonts w:cs="Arial" w:ascii="Arial" w:hAnsi="Arial"/>
          <w:color w:val="000000"/>
          <w:sz w:val="20"/>
          <w:szCs w:val="20"/>
          <w:shd w:fill="FFFFFF" w:val="clear"/>
        </w:rPr>
        <w:t xml:space="preserve">dedicated and their efforts paid off.  We were GOOD!!!!!!  </w:t>
      </w:r>
      <w:r>
        <w:rPr>
          <w:rFonts w:cs="Arial" w:ascii="Arial" w:hAnsi="Arial"/>
          <w:color w:val="000000"/>
          <w:shd w:fill="FFFFFF" w:val="clear"/>
        </w:rPr>
        <w:br/>
        <w:br/>
      </w:r>
      <w:r>
        <w:rPr>
          <w:rFonts w:cs="Arial" w:ascii="Arial" w:hAnsi="Arial"/>
          <w:color w:val="000000"/>
          <w:sz w:val="20"/>
          <w:szCs w:val="20"/>
          <w:shd w:fill="FFFFFF" w:val="clear"/>
        </w:rPr>
        <w:t>Ann, I really enjoy the "Memories."  Keep up the good work.  Also would enjoy hearing from former classmates and friends.</w:t>
      </w:r>
      <w:r>
        <w:rPr>
          <w:rFonts w:cs="Arial" w:ascii="Arial" w:hAnsi="Arial"/>
          <w:color w:val="000000"/>
          <w:shd w:fill="FFFFFF" w:val="clear"/>
        </w:rPr>
        <w:br/>
        <w:br/>
      </w:r>
      <w:r>
        <w:rPr>
          <w:rFonts w:cs="Arial" w:ascii="Arial" w:hAnsi="Arial"/>
          <w:color w:val="000000"/>
          <w:sz w:val="20"/>
          <w:szCs w:val="20"/>
          <w:shd w:fill="FFFFFF" w:val="clear"/>
        </w:rPr>
        <w:t>Donna Sterchi Goss</w:t>
        <w:br/>
        <w:t>Class of '56</w:t>
      </w:r>
      <w:r>
        <w:rPr>
          <w:rFonts w:cs="Arial" w:ascii="Arial" w:hAnsi="Arial"/>
          <w:color w:val="000000"/>
          <w:shd w:fill="FFFFFF" w:val="clear"/>
        </w:rPr>
        <w:br/>
        <w:br/>
        <w:br/>
        <w:br/>
        <w:t>===================================================</w:t>
        <w:br/>
        <w:br/>
        <w:br/>
      </w:r>
      <w:hyperlink r:id="rId6">
        <w:r>
          <w:rPr>
            <w:rStyle w:val="InternetLink"/>
            <w:rFonts w:cs="Arial" w:ascii="Arial" w:hAnsi="Arial"/>
            <w:sz w:val="20"/>
            <w:szCs w:val="20"/>
            <w:shd w:fill="FFFFFF" w:val="clear"/>
          </w:rPr>
          <w:t>jeano60@webtv.net</w:t>
        </w:r>
      </w:hyperlink>
      <w:r>
        <w:rPr>
          <w:rFonts w:cs="Arial" w:ascii="Arial" w:hAnsi="Arial"/>
          <w:color w:val="0000FF"/>
          <w:sz w:val="20"/>
          <w:szCs w:val="20"/>
          <w:shd w:fill="FFFFFF" w:val="clear"/>
        </w:rPr>
        <w:t xml:space="preserve"> </w:t>
        <w:br/>
        <w:br/>
        <w:br/>
      </w:r>
      <w:r>
        <w:rPr>
          <w:rFonts w:cs="Arial" w:ascii="Arial" w:hAnsi="Arial"/>
          <w:color w:val="000000"/>
          <w:shd w:fill="FFFFFF" w:val="clear"/>
        </w:rPr>
        <w:br/>
      </w:r>
      <w:r>
        <w:rPr>
          <w:rFonts w:cs="Arial" w:ascii="Arial" w:hAnsi="Arial"/>
          <w:color w:val="000000"/>
          <w:sz w:val="20"/>
          <w:szCs w:val="20"/>
          <w:shd w:fill="FFFFFF" w:val="clear"/>
        </w:rPr>
        <w:br/>
        <w:t>Ann, I was up until 3 am reading all the memories you sent, I enjoyed</w:t>
        <w:br/>
        <w:t>them so much, sure brought back great memories. Olney has changed so</w:t>
        <w:br/>
        <w:t>much, and not for the better, its a shame all kids can't grow up like we</w:t>
        <w:br/>
        <w:t>did, no locked doors,  being safe playing outside, the neighbor helping</w:t>
        <w:br/>
        <w:t>neighbors, the wonderful joys of peace, safety and brotherhood. Most</w:t>
        <w:br/>
        <w:t>were poor but loved one another, hard working people who respected each</w:t>
        <w:br/>
        <w:t>other. Police Officers who scolded you if you were out to late and gave</w:t>
        <w:br/>
        <w:t>you a ride home, instead of a $50.00 ticket for curfew violation. A</w:t>
        <w:br/>
        <w:t>teacher who stayed to help you understand a problem, instead of paying a</w:t>
        <w:br/>
        <w:t>tutor $10.00 an hour. A sale that was really a sale. A bakers dozen when</w:t>
        <w:br/>
        <w:t>you visited the store. Doctor's who made house calls and knew your name,</w:t>
        <w:br/>
        <w:t>the milkman who left bottles at the door, the party telephone lines,</w:t>
        <w:br/>
        <w:t>roller skate keys, the theater, $1.00 family nights, the coal and wood</w:t>
        <w:br/>
        <w:t>stoves.  I could go on and on, just wanted you to know I enjoyed the</w:t>
        <w:br/>
        <w:t>memories so much, keep up the good work.</w:t>
        <w:br/>
        <w:br/>
        <w:br/>
        <w:t>Class of 1960</w:t>
        <w:br/>
        <w:t>==========================================================</w:t>
        <w:br/>
        <w:br/>
        <w:t>Gloria Dean</w:t>
        <w:br/>
      </w:r>
      <w:hyperlink r:id="rId7">
        <w:r>
          <w:rPr>
            <w:rStyle w:val="InternetLink"/>
            <w:rFonts w:cs="Arial" w:ascii="Arial" w:hAnsi="Arial"/>
            <w:sz w:val="20"/>
            <w:szCs w:val="20"/>
            <w:shd w:fill="FFFFFF" w:val="clear"/>
          </w:rPr>
          <w:t>Masdean33</w:t>
        </w:r>
      </w:hyperlink>
      <w:r>
        <w:rPr>
          <w:rFonts w:cs="Arial" w:ascii="Arial" w:hAnsi="Arial"/>
          <w:color w:val="000000"/>
          <w:sz w:val="20"/>
          <w:szCs w:val="20"/>
          <w:shd w:fill="FFFFFF" w:val="clear"/>
        </w:rPr>
        <w:t xml:space="preserve"> @aol.com </w:t>
        <w:br/>
        <w:br/>
        <w:t>Ann I really enjoyed the latest set of Memories.  You do such a lot of work on them and they are so neat.</w:t>
        <w:br/>
        <w:br/>
        <w:t xml:space="preserve">After reading Joe and Opal's comments I was thinking about Dr. Fritschle.  I'm sure most of your group wouldn't remember him at all, but I grew up knowing him, in fact he delivered me in the home.  His office was a little building next door to the Old Library, in fact he donated the land for the old Library.  His little office was there and his home and a barn, that was later removed to make way for the building that was used for the A&amp;P store, later Sears and I'm not certain what is in that building now, but I know a parking lot is where his office and house were.  Doc was a great doctor and would do all things, surgery, deliver babies or whatever was needed and did it in the homes.  I've gone to his office for lots of aches and pains and for a sore throat he would swab your throat out with the worst tasting stuff but it worked and worked fast.  He has even pulled a few teeth for me too.  We spent a lot of time in his office waiting while he and Dad talked things over because we lived on one of his many farms that was located South of Olney about 2 miles from Calhoun and my dad worked for him for many years and each Saturday night we would go to his office and wait while Dad brought him up to date on all the farm things and got his little bit of pay for the week.  </w:t>
        <w:br/>
        <w:t xml:space="preserve">The last time I can remember having him for a doctor (probably wasn't the last but the last that made a huge impression on me) was when I was in the 7th grade, I woke up the morning after Christmas very sick and he made a house call and I had Scarlet Fever and was kept in for 3 weeks, missing 2 weeks of school.  I remember him coming in that day singing "Oh we have no bananas today" and my dad told me that he usually sang that when he went to see the sick and sometimes it would make them so mad they would forget their illness.  He took one look at me that day and said "Why didn't you get pink eye like all the rest of your family have?" and I wished I had because they weren't nearly as sick as I was.  </w:t>
      </w:r>
    </w:p>
    <w:p>
      <w:pPr>
        <w:pStyle w:val="Normal"/>
        <w:pBdr>
          <w:left w:val="single" w:sz="12" w:space="4" w:color="0000FF"/>
        </w:pBdr>
        <w:spacing w:before="280" w:after="280"/>
        <w:ind w:left="75" w:hanging="0"/>
        <w:rPr>
          <w:rFonts w:ascii="Arial" w:hAnsi="Arial" w:cs="Arial"/>
          <w:color w:val="000000"/>
          <w:sz w:val="20"/>
          <w:szCs w:val="20"/>
          <w:shd w:fill="FFFFFF" w:val="clear"/>
        </w:rPr>
      </w:pPr>
      <w:r>
        <w:rPr>
          <w:rFonts w:cs="Arial" w:ascii="Arial" w:hAnsi="Arial"/>
          <w:color w:val="000000"/>
          <w:sz w:val="20"/>
          <w:szCs w:val="20"/>
          <w:shd w:fill="FFFFFF" w:val="clear"/>
        </w:rPr>
        <w:br/>
        <w:br/>
        <w:t xml:space="preserve">Dr. Fritschle was Mayor of Olney for a while too.  I don't have any idea how long but he was.  I can remember when I was very small my Aunt Berna ran the Little Brick Inn (do you know about it, right next door to Burch's Grocery) and of course they sold beer there and I can remember Dad saying something about Berna running up to Doc's to get him to give her the license for the next year at the last hour and time before her old one expired.  Impressed me that she, my aunt who I always thought was OLD when I was little, but not later on, could run up hill to town. Ha. </w:t>
        <w:br/>
        <w:br/>
      </w:r>
    </w:p>
    <w:p>
      <w:pPr>
        <w:pStyle w:val="Normal"/>
        <w:pBdr>
          <w:left w:val="single" w:sz="12" w:space="4" w:color="0000FF"/>
        </w:pBdr>
        <w:spacing w:before="280" w:after="280"/>
        <w:ind w:left="150" w:hanging="0"/>
        <w:rPr/>
      </w:pPr>
      <w:r>
        <w:rPr>
          <w:rFonts w:cs="Arial" w:ascii="Arial" w:hAnsi="Arial"/>
          <w:color w:val="000000"/>
          <w:sz w:val="20"/>
          <w:szCs w:val="20"/>
          <w:shd w:fill="FFFFFF" w:val="clear"/>
        </w:rPr>
        <w:br/>
        <w:t>Gloria</w:t>
        <w:br/>
        <w:t>=============================================================</w:t>
        <w:br/>
        <w:br/>
        <w:t>Nancy Gaines</w:t>
        <w:br/>
        <w:t>Fungispore@AOL.com</w:t>
        <w:br/>
        <w:br/>
        <w:t>Well, I guess it is finally my time to contribute to the memories.  I had so many that everyone else had and just when I wanted to add mine they were mentioned in detail and I realized we all had such fondness for the same things, (Little Farm Market, cream horns, Dog &amp; Suds, etc.).  Now I have some specific people to answer from Memories #9.</w:t>
        <w:br/>
        <w:br/>
        <w:t xml:space="preserve">Pat Bunting -  Remember me?  Our parents were friends and we always went to your store.  I remember your grandmother and dad, always walking to see the horses in the barn by the store.  You mentioned your step-mother but I remember your birth mother - and, sadly, the day she died.  I remember waking in the AM to my own mother sitting on the side of her bed crying.  </w:t>
        <w:br/>
        <w:br/>
        <w:t>Once I ran away from home - not on purpose - and your grandmother called mine when I showed up at the store.  I didn't  quite get home before I was picked up.  It took me years to put 2+2 together and figure out how they knew where to find me.  Tell your dad my mother is alive and kicking in Crossville, AL.  Margaret Gaines</w:t>
        <w:br/>
        <w:br/>
        <w:t>Joe Wilkerson - I sure wish I could remember the "Goat Man" but that is one thing I never, ever heard about.  Will ask my Mom.  I do remember going to the Drive-in and seeing the shows on top of the projection booth.  Once I met Smiley Burnett at my grandparent's house.  He was down to invest money in oil and I guess he came quite often.  I was in awe of someone that famous visiting OLNEY.  I may have seen the Blackwood Bros, but I do remember the Melody Masters Quartet.  They lived underneath us on Lafayette and Joey Battles was the youngest kid and went to school with us, (Class of 60).  He came for one reunion but I don't know where he is now.  The quartet sang quite a bit around the area and then moved on.  Also, my grandparents had one of those two-toned cars.  It was a white over pink Caddy and I learned to drive on it.  I think it was ordered by Annie Fulk but she didn't like the color so my granddad bought it.  Elvis had one just like it.  It was on blocks at the old  house for about 10 years before it was sold - wish I had it now.</w:t>
        <w:br/>
        <w:br/>
        <w:t>Loretta Jones - I bet you know my aunt, she was surely of your class.  Her name was Beverly Sanders and she married Bob King, (Earl King at the Trust Bank was his father).  He went on to big things with IBM but unfortunately died a couple of years ago of throat cancer.  All guys of that era thought nothing of smoking and he could never quit, even when it was not the best for his job.  Aunt Bev is also in Alabama living with my mother but will eventually more out to the Pacific NW with us.</w:t>
        <w:br/>
        <w:br/>
        <w:t>Opal - I thought we were the only ones who sat on the street watching the people go by.  I remember how boring it was for us kids - we usually were put in the movies - and how later I really got into it.  Years later my folks would be discussing someone and I could come up with a name they couldn't remember - and I would not have recognized those people if they bit me.  I remember when my granddad would buy things for my grandmother at Gaffner's.  I thought it must be so great to shop for nice things at that store!</w:t>
        <w:br/>
        <w:br/>
        <w:t>Mary Ann Neely - I probably can clear up a memory for you about knowing the New Yorker and the Oasis.  If your dad was in the oil field as all my family was, then you probably waited outside or knew your dad was there quite often - all the men waiting for a job would hang out and wait for a prospective employer to come in and hire them.  I also remember going out to the rigs at night with the lights on.  I loved watching my dad up in the crow's nest when he was a derrick hand and I could never understand why my mother did not want to look.  I do now.</w:t>
        <w:br/>
        <w:br/>
        <w:t>Larry Runyon - Your parents and my parents were also friends.  We lived at one time only a block over from you on Brentwood.  Same street Kenny Hanes lived on.  I also remember most of the other boys but I didn't know about your club.  Wish young guys today had to opportunities to just hang out without getting into trouble or being suspected of getting into trouble.  Where in the world did you end up?</w:t>
        <w:br/>
        <w:br/>
        <w:t>I came back to Olney for almost 30 years - sometimes every other month - until we no longer had anyone living there.  Now I try to swing by and put flowers on the graves when I am in the Midwest, but it isn't always easy.  Olney is a little out of the way, maybe that's why it still seems the same even though all these missives tell us how much it has changed!!   God bless small towns and such memories as we all have.</w:t>
        <w:br/>
        <w:br/>
        <w:t xml:space="preserve">Nancy Gaines </w:t>
        <w:br/>
        <w:t>Class of 1960</w:t>
        <w:br/>
        <w:t>=</w:t>
        <w:br/>
        <w:br/>
        <w:t>============================================================</w:t>
        <w:br/>
        <w:br/>
      </w:r>
      <w:hyperlink r:id="rId8">
        <w:r>
          <w:rPr>
            <w:rStyle w:val="InternetLink"/>
            <w:rFonts w:cs="Arial" w:ascii="Arial" w:hAnsi="Arial"/>
            <w:sz w:val="20"/>
            <w:szCs w:val="20"/>
            <w:shd w:fill="FFFFFF" w:val="clear"/>
          </w:rPr>
          <w:t>mverdine2@webtv.net</w:t>
        </w:r>
      </w:hyperlink>
      <w:r>
        <w:rPr>
          <w:rFonts w:cs="Arial" w:ascii="Arial" w:hAnsi="Arial"/>
          <w:color w:val="000000"/>
          <w:sz w:val="20"/>
          <w:szCs w:val="20"/>
          <w:shd w:fill="FFFFFF" w:val="clear"/>
        </w:rPr>
        <w:t xml:space="preserve"> </w:t>
        <w:br/>
        <w:br/>
        <w:br/>
        <w:br/>
        <w:br/>
        <w:t>Just a few comments:</w:t>
        <w:br/>
        <w:br/>
        <w:t>Re:  Joe Wilkerson's memories of White Spot SaniCream and DQ</w:t>
        <w:br/>
        <w:br/>
        <w:t>Unless I am really way off in left field--</w:t>
        <w:br/>
        <w:t>1--Gerald Utz was connected with the Dairy Queen, and was still running</w:t>
        <w:br/>
        <w:t>it when building at the new location.   Wasn't he???</w:t>
        <w:br/>
        <w:t>2--Clyde Sechrest ran the SaniCream (which was located out by the</w:t>
        <w:br/>
        <w:t>skating rink) before he built  the White Spot on the corner where</w:t>
        <w:br/>
        <w:t>Marshall's Furn is now located, naming it after restaurants he had</w:t>
        <w:br/>
        <w:t>become familiar with while they were living in Denver after his transfer</w:t>
        <w:br/>
        <w:t>there with PureOil.  He sold it to a  Sechrest relative (nephew?) of</w:t>
        <w:br/>
        <w:t>his, who THEN may have turned it over to the "Bill Weems" that was</w:t>
        <w:br/>
        <w:t>named.  I don't know that person.   Didn't Clyde S. do all this???</w:t>
        <w:br/>
        <w:br/>
        <w:t xml:space="preserve">Please correct me, somebody, if I'm wrong.  </w:t>
        <w:br/>
        <w:br/>
        <w:t>I do enjoy reading these newsletters and all  the reminiscing.  Thank</w:t>
        <w:br/>
        <w:t>you "Pianoann" for all the time you spend putting this together!!!</w:t>
        <w:br/>
        <w:br/>
        <w:br/>
        <w:t>=============================================================</w:t>
        <w:br/>
        <w:br/>
        <w:br/>
        <w:t>Steve Jones</w:t>
        <w:br/>
      </w:r>
      <w:hyperlink r:id="rId9">
        <w:r>
          <w:rPr>
            <w:rStyle w:val="InternetLink"/>
            <w:rFonts w:cs="Arial" w:ascii="Arial" w:hAnsi="Arial"/>
            <w:sz w:val="20"/>
            <w:szCs w:val="20"/>
            <w:shd w:fill="FFFFFF" w:val="clear"/>
          </w:rPr>
          <w:t>nighthawk@omegabbs.com</w:t>
        </w:r>
      </w:hyperlink>
      <w:r>
        <w:rPr>
          <w:rFonts w:cs="Arial" w:ascii="Arial" w:hAnsi="Arial"/>
          <w:color w:val="000000"/>
          <w:sz w:val="20"/>
          <w:szCs w:val="20"/>
          <w:shd w:fill="FFFFFF" w:val="clear"/>
        </w:rPr>
        <w:t xml:space="preserve"> </w:t>
        <w:br/>
        <w:br/>
        <w:br/>
        <w:br/>
        <w:t>Hi.</w:t>
        <w:br/>
        <w:t>Steven Jones here.  Remember me, Elm St. Christian Church.  I graduated 1959.  Worked at Mikes West Side '57, '58 , '59.   Also worked at the Arcadia and the Drive Inn in the same time frame. Track team  1959.  In charge of the ground observer corp.  Got to get out of school and go up to the little tower on top the courthouse and look for enemy airplanes.  Anyone out there that  was in my corp?  Charlie Stevenson, Babbete Hursta &amp; etc.   The tower is no longer there, it was a small addition built especially for the civil defense about 6 ft square.  They put the alert siren on top of it and when it went off it was a real startling experience.  It was fun though.  The tower was there for many years though, I'm not sure exactly when it was removed.  There were a bunch of us.  Remember  Slankers Woods?  I believe that was the name.  Guys used to go out there and camp out.  Going to the submarine races at Vernor Lake (grin) .  Sock hops and sack dresses.</w:t>
      </w:r>
      <w:r>
        <w:rPr>
          <w:rFonts w:cs="Arial" w:ascii="Arial" w:hAnsi="Arial"/>
          <w:color w:val="000000"/>
          <w:shd w:fill="FFFFFF" w:val="clear"/>
        </w:rPr>
        <w:br/>
      </w:r>
      <w:r>
        <w:rPr>
          <w:rFonts w:cs="Arial" w:ascii="Arial" w:hAnsi="Arial"/>
          <w:color w:val="000000"/>
          <w:sz w:val="20"/>
          <w:szCs w:val="20"/>
          <w:shd w:fill="FFFFFF" w:val="clear"/>
        </w:rPr>
        <w:t xml:space="preserve">Glenn bunting was the projectionist at  the Arcadia and the Drive Inn.  I know him well.  The Bunting store on 130.  I used to gather pop bottles and sell them to Mrs.Bunting, a nice lady.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br/>
        <w:t>Terry Ratcliff's dad was a part-time projectionist too.</w:t>
        <w:br/>
        <w:br/>
      </w:r>
    </w:p>
    <w:p>
      <w:pPr>
        <w:pStyle w:val="Normal"/>
        <w:pBdr>
          <w:left w:val="single" w:sz="12" w:space="4" w:color="0000FF"/>
        </w:pBdr>
        <w:spacing w:before="280" w:after="280"/>
        <w:ind w:left="150" w:hanging="0"/>
        <w:rPr>
          <w:rFonts w:ascii="Arial" w:hAnsi="Arial" w:cs="Arial"/>
          <w:color w:val="0000FF"/>
          <w:sz w:val="20"/>
          <w:szCs w:val="20"/>
          <w:shd w:fill="FFFFFF" w:val="clear"/>
        </w:rPr>
      </w:pPr>
      <w:r>
        <w:rPr>
          <w:rFonts w:cs="Arial" w:ascii="Arial" w:hAnsi="Arial"/>
          <w:color w:val="000000"/>
          <w:sz w:val="20"/>
          <w:szCs w:val="20"/>
          <w:shd w:fill="FFFFFF" w:val="clear"/>
        </w:rPr>
        <w:br/>
        <w:t>Steve Jones</w:t>
        <w:br/>
        <w:t>Class of '59</w:t>
        <w:br/>
        <w:t xml:space="preserve">===========================================================Mary Norenberg Cummings </w:t>
      </w:r>
      <w:r>
        <w:rPr>
          <w:rFonts w:cs="Arial" w:ascii="Arial" w:hAnsi="Arial"/>
          <w:color w:val="000000"/>
          <w:shd w:fill="FFFFFF" w:val="clear"/>
        </w:rPr>
        <w:br/>
      </w:r>
    </w:p>
    <w:p>
      <w:pPr>
        <w:pStyle w:val="Normal"/>
        <w:pBdr>
          <w:left w:val="single" w:sz="12" w:space="4" w:color="0000FF"/>
        </w:pBdr>
        <w:spacing w:before="280" w:after="240"/>
        <w:ind w:left="75" w:hanging="0"/>
        <w:rPr/>
      </w:pPr>
      <w:r>
        <w:rPr>
          <w:rFonts w:cs="Arial" w:ascii="Arial" w:hAnsi="Arial"/>
          <w:color w:val="0000FF"/>
          <w:sz w:val="20"/>
          <w:szCs w:val="20"/>
          <w:shd w:fill="FFFFFF" w:val="clear"/>
        </w:rPr>
        <w:br/>
      </w:r>
      <w:hyperlink r:id="rId10">
        <w:r>
          <w:rPr>
            <w:rStyle w:val="InternetLink"/>
            <w:rFonts w:cs="Arial" w:ascii="Arial" w:hAnsi="Arial"/>
            <w:sz w:val="20"/>
            <w:szCs w:val="20"/>
            <w:shd w:fill="FFFFFF" w:val="clear"/>
          </w:rPr>
          <w:t>cummings_mary@msn.com</w:t>
        </w:r>
      </w:hyperlink>
      <w:r>
        <w:rPr>
          <w:rFonts w:cs="Arial" w:ascii="Arial" w:hAnsi="Arial"/>
          <w:color w:val="0000FF"/>
          <w:sz w:val="20"/>
          <w:szCs w:val="20"/>
          <w:shd w:fill="FFFFFF" w:val="clear"/>
        </w:rPr>
        <w:t xml:space="preserve"> </w:t>
        <w:br/>
        <w:br/>
        <w:br/>
        <w:br/>
        <w:t xml:space="preserve">Hi there!  I liked the last Memories #9.  Thanks.  </w:t>
        <w:br/>
        <w:br/>
        <w:t>Do you remember a show that was put on in 1965 called "Whoopee on Whittle"?  Dad and I found the program for it in some music he was going over and giving to me.  The show was sponsored by the Beta Upsilon Chapter 922, Beta Sigma Phi.  The show consisted of songs, dances and skits about life in Olney.  Get this, the pre-program music was by the "Pain Chasers" who were Kay Mason, Dr. JP Doenges, Dr. CA DeKovessey, James Gobert, Roy Walker, and James Pottorff.  Of course, my Dad played the piano for the whole thing and got a wonderful acknowledgement in the back of the program.  Two of the dancers were Gene and Dolly McFarland (gym teachers from high school who later went to Eastern to teach).  I'm sure many of the people in the show you would remember including Harry Garrison, Frank Weber, Joe Biehl, Dr. Larry and Ann Knox, Virgil and Jolly Michels, and the list goes on!  There are lots of advertisers in the program who no longer exist including Kory &amp; Kora Bakery, the Litz Hotel, Coca Cola Bottling Company of Olney, The Fountains Lodge, etc.  You are most welcome to put this part of my note on your next "memories" to see if it jogs anyone else's memories.</w:t>
        <w:br/>
        <w:br/>
        <w:br/>
        <w:t>Mary Norenberg Cummings</w:t>
        <w:br/>
        <w:t>Class of 1970</w:t>
        <w:br/>
        <w:br/>
        <w:t>===========================================================</w:t>
      </w:r>
    </w:p>
    <w:p>
      <w:pPr>
        <w:pStyle w:val="Normal"/>
        <w:rPr>
          <w:rFonts w:ascii="Arial" w:hAnsi="Arial" w:cs="Arial"/>
          <w:color w:val="0000FF"/>
          <w:sz w:val="20"/>
          <w:szCs w:val="20"/>
          <w:shd w:fill="FFFFFF" w:val="clear"/>
        </w:rPr>
      </w:pPr>
      <w:r>
        <w:rPr>
          <w:rFonts w:cs="Arial" w:ascii="Arial" w:hAnsi="Arial"/>
          <w:color w:val="0000FF"/>
          <w:sz w:val="20"/>
          <w:szCs w:val="20"/>
          <w:shd w:fill="FFFFFF" w:val="clear"/>
        </w:rPr>
        <w:br/>
        <w:t>Jim Dale--Class of 1940</w:t>
        <w:br/>
        <w:br/>
        <w:t>   Roller skates and games--</w:t>
        <w:br/>
        <w:t>   We had the old-fashioned clamp-on roller skates with metal wheels and</w:t>
        <w:br/>
        <w:t>some good sidewalks and also some pure asphalt streets that were smooth,</w:t>
        <w:br/>
        <w:t>slightly soft and ideal for skating.   One of the games we played on</w:t>
        <w:br/>
        <w:t>skates would today be called hockey, but we called it "shinny,"</w:t>
        <w:br/>
        <w:t>apparently because we got hit a lot on the shins. For a puck we used a</w:t>
        <w:br/>
        <w:t>small empty condensed milk can. For the shinny sticks we used a small</w:t>
        <w:br/>
        <w:t>tree limb which had a curve or bend on one end. Any tree would do but we</w:t>
        <w:br/>
        <w:t>preferred sticks made from bois d'arc (osage orange) because they were</w:t>
        <w:br/>
        <w:t>hard and tough. We cut them in early summer when they were green, then</w:t>
        <w:br/>
        <w:t>let them dry and cure until fall. We usually made a couple of sticks</w:t>
        <w:br/>
        <w:t>because hitting the milk can pretty well chewed them up. We got hit in</w:t>
        <w:br/>
        <w:t>the shins quite regularly with the hockey sticks and once in a while with</w:t>
        <w:br/>
        <w:t>the milk can. We played on the asphalt street just south of Bert Vail's</w:t>
        <w:br/>
        <w:t>house. Our goals were just a chalk mark line drawn across the street. We</w:t>
        <w:br/>
        <w:t>had a lot of fun!</w:t>
        <w:br/>
        <w:t>   One game we played on skates at night, which could also be played on</w:t>
        <w:br/>
        <w:t>foot, we called "chalk mark." We divided into two teams and the</w:t>
        <w:br/>
        <w:t>objective was for one team to get a head start and then try to avoid</w:t>
        <w:br/>
        <w:t>being caught up with by second team. The first team got a lead  and when</w:t>
        <w:br/>
        <w:t>they turned either right or left they had to make a distinct</w:t>
        <w:br/>
        <w:t>arrow-shaped chalk mark on the street surface, light post, or anything</w:t>
        <w:br/>
        <w:t>that could easily be seen that indicated which way they went. The idea</w:t>
        <w:br/>
        <w:t>was to skate or run as fast as possible. The team being chased would try</w:t>
        <w:br/>
        <w:t>to zig-zag a path and sometimes even get behind the team that was</w:t>
        <w:br/>
        <w:t>chasing them. The team that was doing the chasing did not have to follow</w:t>
        <w:br/>
        <w:t>the arrows, and they were free to take a chance and try to guess where</w:t>
        <w:br/>
        <w:t>the first team went, but this usually failed. The game ended when the</w:t>
        <w:br/>
        <w:t>pursuing team caught up with and touched one member of the team being</w:t>
        <w:br/>
        <w:t>chased. The games would often last most of an evening and everyone got</w:t>
        <w:br/>
        <w:t xml:space="preserve">plenty of exercise and usually slept well that night. </w:t>
        <w:br/>
        <w:t xml:space="preserve">   Shoe box lanterns-- </w:t>
        <w:br/>
        <w:t>   About once a year in the summer we made what we called shoe-box</w:t>
        <w:br/>
        <w:t>lanterns. You took a shoe box and drew different designs or patterns on</w:t>
        <w:br/>
        <w:t>the sides. The designs were then cut out with scissors or a razor blade</w:t>
        <w:br/>
        <w:t>and on the inside we would glue pieces of colored tissue paper. Air</w:t>
        <w:br/>
        <w:t>holes were cut in the top and a string was attached so you could pull it</w:t>
        <w:br/>
        <w:t>behind you. Next you attached a short piece of candle or birthday candle</w:t>
        <w:br/>
        <w:t>to the bottom of the</w:t>
        <w:br/>
        <w:t>box. With the candle lighted and the lid on we would pull the boxes down</w:t>
        <w:br/>
        <w:t>the sidewalk or in the street. Actually they looked pretty neat with the</w:t>
        <w:br/>
        <w:t>light flickering through the colored patterns. After a while when we got</w:t>
        <w:br/>
        <w:t>bored we had races with them, and this inevitably resulted in crashes or</w:t>
        <w:br/>
        <w:t>the boxes would turn over. If we did not race we would start taking</w:t>
        <w:br/>
        <w:t>sharp corners and hopefully turn over of the boxes. The idea was to have</w:t>
        <w:br/>
        <w:t>mishaps which would result in the boxes eventually catching on fire and</w:t>
        <w:br/>
        <w:t>burning into nothingness. Since we did not buy new shoes very often the</w:t>
        <w:br/>
        <w:t>boxes were not plentiful and we just made the lanterns about once each</w:t>
        <w:br/>
        <w:t xml:space="preserve">summer. We sure were satisfied with simple things. </w:t>
        <w:br/>
        <w:t>   Revivals--</w:t>
        <w:br/>
        <w:t>   When I was fairly young evangelists used to hold revivals in the</w:t>
        <w:br/>
        <w:t>community that would last a few days. We lived at the Northeast corner</w:t>
        <w:br/>
        <w:t>of Main and Mill Street and nearby on the South side of Main Street</w:t>
        <w:br/>
        <w:t>there was a large empty lot where the evangelists would pitch their</w:t>
        <w:br/>
        <w:t>tents. I never attended but from the distance could hear the noise and</w:t>
        <w:br/>
        <w:t>singing. The revivals attracted both rural and town folks. At that time</w:t>
        <w:br/>
        <w:t>quite a few people still drove Model-T Fords. One trick we pulled on</w:t>
        <w:br/>
        <w:t>some of the attendees was after it got dark we would put bricks in front</w:t>
        <w:br/>
        <w:t>and back of the wheels of their parked cars. The Model-T's did not have</w:t>
        <w:br/>
        <w:t>much power and with the bricks in place they could not move forward or</w:t>
        <w:br/>
        <w:t>backward. We would hide in nearby bushes and listen to them swear</w:t>
        <w:br/>
        <w:t>because their cars would not move and they could not figure out why.</w:t>
        <w:br/>
        <w:t>After they had lost any piety they had obtained at the revival they</w:t>
        <w:br/>
        <w:t>would find the bricks and solve the problem. We considered such pranks</w:t>
        <w:br/>
        <w:t>as innocuous since no harm was done to anything or anybody. The victims</w:t>
        <w:br/>
        <w:t>probably looked at it differently.</w:t>
        <w:br/>
        <w:t>   Popcorn stands--There were two places on Main Street that sold sacks</w:t>
        <w:br/>
        <w:t>of popcorn. On a lot across from the Van Meter and Pauley grocery store</w:t>
        <w:br/>
        <w:t>there was an old bus-like vehicle that had a window near the rear of the</w:t>
        <w:br/>
        <w:t>bus from which they sold popcorn, candy bars, chewing gum, soft drinks,</w:t>
        <w:br/>
        <w:t>etc. I do not think they served sandwiches. Just east of Bowers Drug</w:t>
        <w:br/>
        <w:t>Store a Mr. Alcorn had a very small restaurant and popcorn stand. There</w:t>
        <w:br/>
        <w:t>was a rather narrow passageway from the sidewalk back to a little room</w:t>
        <w:br/>
        <w:t>that contained the "restaurant." As I recall it only had one or two</w:t>
        <w:br/>
        <w:t>tables and a counter with two stools. He may have made other</w:t>
        <w:br/>
        <w:t>sandwiches but all I knew about were his hamburgers that were delicious</w:t>
        <w:br/>
        <w:t>and just cost five cents. When Dan Borah and I would get a dime each we</w:t>
        <w:br/>
        <w:t>would go to Mr. Alcorn's place and get a burger and a coke. On rare</w:t>
        <w:br/>
        <w:t>occasions we would each have twenty cents and we would get two burgers</w:t>
        <w:br/>
        <w:t>and two cokes. In the winter the popcorn machine was kept inside, but on</w:t>
        <w:br/>
        <w:t>summer evenings Mr. Alcorn would wheel his popcorn machine out in front</w:t>
        <w:br/>
        <w:t>on the sidewalk and sell popcorn to people out walking and window</w:t>
        <w:br/>
        <w:t>shopping the stores. Window shopping was a common</w:t>
        <w:br/>
        <w:t>thing to do in the summertime.</w:t>
        <w:br/>
        <w:t>   Downtown Saturday night--In the late 20's and early 30's in good</w:t>
        <w:br/>
        <w:t>weather downtown Main Street was a place for visiting. Families with</w:t>
        <w:br/>
        <w:t>automobiles would go downtown early and park their cars in the most</w:t>
        <w:br/>
        <w:t>conspicuous places they could find. The families would sit in their cars</w:t>
        <w:br/>
        <w:t>while people on foot would stop and visit with each of them for a little</w:t>
        <w:br/>
        <w:t>while--the walkers would go from car to car and in one evening get to</w:t>
        <w:br/>
        <w:t>see a lot of friends. The above-mentioned popcorn sellers did a good</w:t>
        <w:br/>
        <w:t>business on Saturday night. The barber shops also did a good business on</w:t>
        <w:br/>
        <w:t>Saturday night. Most men normally shaved themselves at home, but on</w:t>
        <w:br/>
        <w:t>Saturday night many men would get a "barber shop shave" so they would be</w:t>
        <w:br/>
        <w:t>clean shaven and look good for church on Sunday morning.</w:t>
        <w:br/>
        <w:br/>
        <w:t xml:space="preserve">Jim Dale </w:t>
        <w:br/>
        <w:t>===========================================================</w:t>
      </w:r>
    </w:p>
    <w:p>
      <w:pPr>
        <w:pStyle w:val="Normal"/>
        <w:rPr/>
      </w:pPr>
      <w:r>
        <w:rPr>
          <w:rFonts w:cs="Arial" w:ascii="Arial" w:hAnsi="Arial"/>
          <w:color w:val="0000FF"/>
          <w:sz w:val="20"/>
          <w:szCs w:val="20"/>
          <w:shd w:fill="FFFFFF" w:val="clear"/>
        </w:rPr>
        <w:t>La Donna Cook Jourdan</w:t>
        <w:br/>
        <w:t xml:space="preserve"> </w:t>
      </w:r>
      <w:hyperlink r:id="rId11">
        <w:r>
          <w:rPr>
            <w:rStyle w:val="InternetLink"/>
            <w:rFonts w:cs="Arial" w:ascii="Arial" w:hAnsi="Arial"/>
            <w:sz w:val="20"/>
            <w:szCs w:val="20"/>
            <w:shd w:fill="FFFFFF" w:val="clear"/>
          </w:rPr>
          <w:t>Cgolf42@aol.com</w:t>
        </w:r>
      </w:hyperlink>
      <w:r>
        <w:rPr>
          <w:rFonts w:cs="Arial" w:ascii="Arial" w:hAnsi="Arial"/>
          <w:color w:val="0000FF"/>
          <w:sz w:val="20"/>
          <w:szCs w:val="20"/>
          <w:shd w:fill="FFFFFF" w:val="clear"/>
        </w:rPr>
        <w:t xml:space="preserve"> </w:t>
        <w:br/>
        <w:br/>
      </w:r>
      <w:r>
        <w:rPr>
          <w:rFonts w:cs="Arial" w:ascii="Arial" w:hAnsi="Arial"/>
          <w:sz w:val="20"/>
          <w:szCs w:val="20"/>
          <w:shd w:fill="FFFFFF" w:val="clear"/>
        </w:rPr>
        <w:t xml:space="preserve"> Does anyone remember Jackson Hospital?  I was born there and I wondered how many others from our time were.  I remember Dr. Jackson making house calls.     Every Christmas I think about Montgomery Ward and going there to get Rudolph the Red Nosed Reindeer.  Those have to be a real collectors item.    Someone mentioned Pure Oil Co.  My dad worked there till he retired and it was Union Oil then.  He was a roustabout.  I do remember some of the picnics.  I have no keepsakes from then, just his service pins.   I worked at the Arcadia my senior year.  It was probably the most enjoyable job I have had (maybe not the best, but definetly fun).  I sold tickets and later worked at the candy counter.  In fact, I talked my daughter into working at the theatre here during her high school years.  She enjoyed as much as I did.                                            Recently our newspaper ran a special article on the white squirrels.  2002 is the 100th anniversary of the discovery of the White Squirrels in Olney.  If anyone hears of some activities to celebrate these little creatures, please pass it on.      Now, to go way back in time for past St. Joe students.  Does anyone remember the celebrating of Our Lady of Fatima?  My sister protrayed one of the children.  I remember something at the park.  If anyone has a picture of this I would love a copy.  My parents had one,  but has long been lost.  Must go for now.</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Donna Jourdan</w:t>
      </w:r>
    </w:p>
    <w:p>
      <w:pPr>
        <w:pStyle w:val="Normal"/>
        <w:pBdr>
          <w:bottom w:val="double" w:sz="6" w:space="1" w:color="000000"/>
        </w:pBdr>
        <w:rPr>
          <w:rFonts w:ascii="Arial" w:hAnsi="Arial" w:cs="Arial"/>
          <w:sz w:val="20"/>
          <w:szCs w:val="20"/>
          <w:shd w:fill="FFFFFF" w:val="clear"/>
        </w:rPr>
      </w:pPr>
      <w:r>
        <w:rPr>
          <w:rFonts w:cs="Arial" w:ascii="Arial" w:hAnsi="Arial"/>
          <w:sz w:val="20"/>
          <w:szCs w:val="20"/>
          <w:shd w:fill="FFFFFF" w:val="clear"/>
        </w:rPr>
        <w:t>Class of 1960</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Comic Sans MS" w:hAnsi="Comic Sans MS" w:cs="Arial"/>
          <w:b/>
          <w:b/>
          <w:bCs/>
          <w:color w:val="000080"/>
          <w:sz w:val="27"/>
          <w:szCs w:val="27"/>
          <w:shd w:fill="FFFFFF" w:val="clear"/>
        </w:rPr>
      </w:pPr>
      <w:r>
        <w:rPr>
          <w:rFonts w:cs="Arial" w:ascii="Comic Sans MS" w:hAnsi="Comic Sans MS"/>
          <w:b/>
          <w:bCs/>
          <w:color w:val="000080"/>
          <w:sz w:val="27"/>
          <w:szCs w:val="27"/>
          <w:shd w:fill="FFFFFF" w:val="clear"/>
        </w:rPr>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 </w:t>
      </w:r>
      <w:r>
        <w:rPr>
          <w:rFonts w:cs="Arial" w:ascii="Comic Sans MS" w:hAnsi="Comic Sans MS"/>
          <w:b/>
          <w:bCs/>
          <w:color w:val="000080"/>
          <w:sz w:val="27"/>
          <w:szCs w:val="27"/>
        </w:rPr>
        <w:t>Ramah Fary Bosecker</w:t>
      </w:r>
    </w:p>
    <w:p>
      <w:pPr>
        <w:pStyle w:val="Normal"/>
        <w:rPr>
          <w:rFonts w:ascii="Comic Sans MS" w:hAnsi="Comic Sans MS" w:cs="Arial"/>
          <w:b/>
          <w:b/>
          <w:bCs/>
          <w:color w:val="000080"/>
          <w:sz w:val="27"/>
          <w:szCs w:val="27"/>
        </w:rPr>
      </w:pPr>
      <w:hyperlink r:id="rId12">
        <w:r>
          <w:rPr>
            <w:rStyle w:val="InternetLink"/>
            <w:rFonts w:cs="Arial" w:ascii="Comic Sans MS" w:hAnsi="Comic Sans MS"/>
            <w:b/>
            <w:bCs/>
            <w:sz w:val="27"/>
            <w:szCs w:val="27"/>
          </w:rPr>
          <w:t>Rjb@cox.net</w:t>
        </w:r>
      </w:hyperlink>
    </w:p>
    <w:p>
      <w:pPr>
        <w:pStyle w:val="Normal"/>
        <w:rPr>
          <w:rFonts w:ascii="Comic Sans MS" w:hAnsi="Comic Sans MS" w:cs="Arial"/>
          <w:b/>
          <w:b/>
          <w:bCs/>
          <w:color w:val="000080"/>
          <w:sz w:val="27"/>
          <w:szCs w:val="27"/>
        </w:rPr>
      </w:pPr>
      <w:r>
        <w:rPr>
          <w:rFonts w:cs="Arial" w:ascii="Comic Sans MS" w:hAnsi="Comic Sans MS"/>
          <w:b/>
          <w:bCs/>
          <w:color w:val="000080"/>
          <w:sz w:val="27"/>
          <w:szCs w:val="27"/>
        </w:rPr>
      </w:r>
    </w:p>
    <w:p>
      <w:pPr>
        <w:pStyle w:val="Normal"/>
        <w:rPr>
          <w:rFonts w:ascii="Comic Sans MS" w:hAnsi="Comic Sans MS" w:cs="Arial"/>
          <w:b/>
          <w:b/>
          <w:bCs/>
          <w:color w:val="000080"/>
          <w:sz w:val="27"/>
          <w:szCs w:val="27"/>
        </w:rPr>
      </w:pPr>
      <w:r>
        <w:rPr>
          <w:rStyle w:val="StrongEmphasis"/>
          <w:rFonts w:cs="Arial" w:ascii="Comic Sans MS" w:hAnsi="Comic Sans MS"/>
          <w:color w:val="800000"/>
          <w:sz w:val="27"/>
          <w:szCs w:val="27"/>
        </w:rPr>
        <w:t>I did love to ice skate when we lived in Michigan and when we took our young sons to Keystone over a Spring break years ago. Now I'm rather protective of my knees. I want them to last as long as 95 at least!</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br/>
      </w:r>
      <w:r>
        <w:rPr>
          <w:rStyle w:val="StrongEmphasis"/>
          <w:rFonts w:cs="Arial" w:ascii="Comic Sans MS" w:hAnsi="Comic Sans MS"/>
          <w:color w:val="800000"/>
          <w:sz w:val="27"/>
          <w:szCs w:val="27"/>
        </w:rPr>
        <w:t>Do you remember several winters in Olney when we had long cold spells and the reservoir froze quite deeply? I went quite a few evenings with friends and skated . The fellows how had cars turned the lights on the ice and we skated the whole  lake. It was pretty spooky when the ice popped and cracked as we skated over it. That is one of my favorite memories of Olney, that, ...</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 </w:t>
      </w:r>
    </w:p>
    <w:p>
      <w:pPr>
        <w:pStyle w:val="Normal"/>
        <w:rPr/>
      </w:pPr>
      <w:r>
        <w:rPr>
          <w:rStyle w:val="StrongEmphasis"/>
          <w:rFonts w:cs="Arial" w:ascii="Comic Sans MS" w:hAnsi="Comic Sans MS"/>
          <w:color w:val="800000"/>
          <w:sz w:val="27"/>
          <w:szCs w:val="27"/>
        </w:rPr>
        <w:t>and of course the fireworks on the 4th. My Dad was a geologist for Pure and we spread our blankets on the lawn and oohed and ah'ed through the whole display. The Summer concerts in the park and the square dances at a building in the park were special times also. In fact, a carnival in the park was my first date with Chris, My husband.</w:t>
      </w:r>
    </w:p>
    <w:p>
      <w:pPr>
        <w:pStyle w:val="Normal"/>
        <w:rPr>
          <w:rStyle w:val="StrongEmphasis"/>
          <w:rFonts w:ascii="Comic Sans MS" w:hAnsi="Comic Sans MS" w:cs="Arial"/>
          <w:color w:val="800000"/>
          <w:sz w:val="27"/>
          <w:szCs w:val="27"/>
        </w:rPr>
      </w:pPr>
      <w:r>
        <w:rPr/>
      </w:r>
    </w:p>
    <w:p>
      <w:pPr>
        <w:pStyle w:val="Normal"/>
        <w:rPr/>
      </w:pPr>
      <w:r>
        <w:rPr>
          <w:rStyle w:val="StrongEmphasis"/>
          <w:rFonts w:cs="Arial" w:ascii="Comic Sans MS" w:hAnsi="Comic Sans MS"/>
          <w:color w:val="800000"/>
          <w:sz w:val="27"/>
          <w:szCs w:val="27"/>
        </w:rPr>
        <w:t>Ramah Fary Bosecker</w:t>
      </w:r>
    </w:p>
    <w:p>
      <w:pPr>
        <w:pStyle w:val="Normal"/>
        <w:rPr/>
      </w:pPr>
      <w:r>
        <w:rPr>
          <w:rStyle w:val="StrongEmphasis"/>
          <w:rFonts w:cs="Arial" w:ascii="Comic Sans MS" w:hAnsi="Comic Sans MS"/>
          <w:color w:val="800000"/>
          <w:sz w:val="27"/>
          <w:szCs w:val="27"/>
        </w:rPr>
        <w:t>Class of 1960</w:t>
      </w:r>
    </w:p>
    <w:p>
      <w:pPr>
        <w:pStyle w:val="Normal"/>
        <w:rPr>
          <w:rFonts w:ascii="Comic Sans MS" w:hAnsi="Comic Sans MS" w:cs="Arial"/>
          <w:b/>
          <w:b/>
          <w:bCs/>
          <w:color w:val="000080"/>
          <w:sz w:val="27"/>
          <w:szCs w:val="27"/>
        </w:rPr>
      </w:pPr>
      <w:r>
        <w:rPr>
          <w:rStyle w:val="StrongEmphasis"/>
          <w:rFonts w:cs="Arial" w:ascii="Comic Sans MS" w:hAnsi="Comic Sans MS"/>
          <w:color w:val="800000"/>
          <w:sz w:val="27"/>
          <w:szCs w:val="27"/>
        </w:rPr>
        <w:t>====================================================</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 </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Richard Williams</w:t>
      </w:r>
    </w:p>
    <w:p>
      <w:pPr>
        <w:pStyle w:val="Normal"/>
        <w:rPr>
          <w:rFonts w:ascii="Comic Sans MS" w:hAnsi="Comic Sans MS"/>
          <w:b/>
          <w:b/>
          <w:bCs/>
          <w:color w:val="000080"/>
          <w:sz w:val="27"/>
          <w:szCs w:val="27"/>
        </w:rPr>
      </w:pPr>
      <w:r>
        <w:rPr>
          <w:rFonts w:eastAsia="Comic Sans MS" w:cs="Comic Sans MS" w:ascii="Comic Sans MS" w:hAnsi="Comic Sans MS"/>
          <w:b/>
          <w:bCs/>
          <w:color w:val="000080"/>
          <w:sz w:val="27"/>
          <w:szCs w:val="27"/>
        </w:rPr>
        <w:t xml:space="preserve"> </w:t>
      </w:r>
      <w:r>
        <w:rPr>
          <w:rFonts w:cs="Arial" w:ascii="Comic Sans MS" w:hAnsi="Comic Sans MS"/>
          <w:b/>
          <w:bCs/>
          <w:color w:val="000080"/>
          <w:sz w:val="27"/>
          <w:szCs w:val="27"/>
        </w:rPr>
        <w:t>Dw41@pdq.net</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 </w:t>
      </w:r>
    </w:p>
    <w:p>
      <w:pPr>
        <w:pStyle w:val="Normal"/>
        <w:rPr>
          <w:rFonts w:ascii="Comic Sans MS" w:hAnsi="Comic Sans MS" w:cs="Arial"/>
          <w:b/>
          <w:b/>
          <w:bCs/>
          <w:color w:val="000080"/>
          <w:sz w:val="27"/>
          <w:szCs w:val="27"/>
        </w:rPr>
      </w:pPr>
      <w:r>
        <w:rPr>
          <w:rStyle w:val="StrongEmphasis"/>
          <w:rFonts w:cs="Arial" w:ascii="Comic Sans MS" w:hAnsi="Comic Sans MS"/>
          <w:color w:val="000080"/>
          <w:sz w:val="27"/>
          <w:szCs w:val="27"/>
        </w:rPr>
        <w:t>I do remember skating on old "Lake Olney!"  I loved to skate, and for years did so on ice and roller skated at Beals West of town.  I especially loved doubles when I could hold one of you ladies' hand.  That was joy then.</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 </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br/>
        <w:t>Richard Williams</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Class of 1960</w:t>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r>
    </w:p>
    <w:p>
      <w:pPr>
        <w:pStyle w:val="Normal"/>
        <w:rPr>
          <w:rFonts w:ascii="Comic Sans MS" w:hAnsi="Comic Sans MS" w:cs="Arial"/>
          <w:b/>
          <w:b/>
          <w:bCs/>
          <w:color w:val="000080"/>
          <w:sz w:val="27"/>
          <w:szCs w:val="27"/>
        </w:rPr>
      </w:pPr>
      <w:r>
        <w:rPr>
          <w:rFonts w:cs="Arial" w:ascii="Comic Sans MS" w:hAnsi="Comic Sans MS"/>
          <w:b/>
          <w:bCs/>
          <w:color w:val="000080"/>
          <w:sz w:val="27"/>
          <w:szCs w:val="27"/>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 TargetMode="External"/><Relationship Id="rId3" Type="http://schemas.openxmlformats.org/officeDocument/2006/relationships/hyperlink" Target="mailto:Pianoann97" TargetMode="External"/><Relationship Id="rId4" Type="http://schemas.openxmlformats.org/officeDocument/2006/relationships/hyperlink" Target="mailto:Gr8tTeachR" TargetMode="External"/><Relationship Id="rId5" Type="http://schemas.openxmlformats.org/officeDocument/2006/relationships/hyperlink" Target="mailto:dgdg@wworld.com" TargetMode="External"/><Relationship Id="rId6" Type="http://schemas.openxmlformats.org/officeDocument/2006/relationships/hyperlink" Target="mailto:jeano60@webtv.net" TargetMode="External"/><Relationship Id="rId7" Type="http://schemas.openxmlformats.org/officeDocument/2006/relationships/hyperlink" Target="mailto:Masdean33" TargetMode="External"/><Relationship Id="rId8" Type="http://schemas.openxmlformats.org/officeDocument/2006/relationships/hyperlink" Target="mailto:mverdine2@webtv.net" TargetMode="External"/><Relationship Id="rId9" Type="http://schemas.openxmlformats.org/officeDocument/2006/relationships/hyperlink" Target="mailto:nighthawk@omegabbs.com" TargetMode="External"/><Relationship Id="rId10" Type="http://schemas.openxmlformats.org/officeDocument/2006/relationships/hyperlink" Target="mailto:cummings_mary@msn.com" TargetMode="External"/><Relationship Id="rId11" Type="http://schemas.openxmlformats.org/officeDocument/2006/relationships/hyperlink" Target="mailto:Cgolf42@aol.com" TargetMode="External"/><Relationship Id="rId12" Type="http://schemas.openxmlformats.org/officeDocument/2006/relationships/hyperlink" Target="mailto:Rjb@cox.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04:00Z</dcterms:created>
  <dc:creator>Richard King</dc:creator>
  <dc:description/>
  <cp:keywords/>
  <dc:language>en-US</dc:language>
  <cp:lastModifiedBy>Charm</cp:lastModifiedBy>
  <dcterms:modified xsi:type="dcterms:W3CDTF">2012-05-09T10:29:00Z</dcterms:modified>
  <cp:revision>5</cp:revision>
  <dc:subject/>
  <dc:title>Subj:</dc:title>
</cp:coreProperties>
</file>